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545" w:firstLine="3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Д</w:t>
      </w:r>
      <w:r>
        <w:rPr>
          <w:rFonts w:cs="Times New Roman" w:ascii="Times New Roman" w:hAnsi="Times New Roman"/>
          <w:i/>
          <w:szCs w:val="24"/>
        </w:rPr>
        <w:t xml:space="preserve">одаток </w:t>
      </w:r>
    </w:p>
    <w:p>
      <w:pPr>
        <w:pStyle w:val="Heading6"/>
        <w:ind w:left="10545" w:firstLine="3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</w:rPr>
      </w:pPr>
      <w:r>
        <w:rPr>
          <w:sz w:val="28"/>
          <w:szCs w:val="28"/>
        </w:rPr>
        <w:tab/>
        <w:t xml:space="preserve">   </w:t>
      </w:r>
      <w:r>
        <w:rPr>
          <w:i/>
        </w:rPr>
        <w:t>11.09.2013 №298</w:t>
      </w:r>
    </w:p>
    <w:p>
      <w:pPr>
        <w:pStyle w:val="2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громадян, яким виповнилося 100 й більше років,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що зареєстровані та мешкають у м. Кривому Розі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9"/>
        <w:gridCol w:w="5448"/>
        <w:gridCol w:w="3406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ашня адре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(грн.)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ородай Парасковія Явдоким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27, </w:t>
            </w:r>
            <w:r>
              <w:rPr>
                <w:bCs/>
                <w:sz w:val="28"/>
                <w:szCs w:val="28"/>
                <w:lang w:val="uk-UA"/>
              </w:rPr>
              <w:t xml:space="preserve">вул. Галатова, буд. 7, кв. 12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нченко Єфросинія Гаврил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103, </w:t>
            </w:r>
            <w:r>
              <w:rPr>
                <w:bCs/>
                <w:sz w:val="28"/>
                <w:szCs w:val="28"/>
                <w:lang w:val="uk-UA"/>
              </w:rPr>
              <w:t>вул. Димитрова, буд. 78, кв. 5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па Софія Антон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23, </w:t>
            </w:r>
            <w:r>
              <w:rPr>
                <w:bCs/>
                <w:sz w:val="28"/>
                <w:szCs w:val="28"/>
                <w:lang w:val="uk-UA"/>
              </w:rPr>
              <w:t>вул. Комунарн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буд. 1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дул Палагея Тарас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, вул. Ватутіна, буд. 68, кв. 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нченко Наталія Федор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, мкр-н 4-й Зарічний, буд. 14, кв.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Cs w:val="false"/>
                <w:szCs w:val="28"/>
              </w:rPr>
              <w:t xml:space="preserve">Міхеєва </w:t>
            </w:r>
            <w:r>
              <w:rPr>
                <w:szCs w:val="28"/>
              </w:rPr>
              <w:t>Надія Єгор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, вул. Армавірська, буд. 6, кв. 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аленко Анастасія Григор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106, мкр-н 4-й Зарічний, буд. 20, кв. 8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евченко Марія Степан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вул. Ханойська, буд.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йткевич Людмила Йосип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42, вул. Співдружності, буд. 58, кв. 7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ижина Віра Дмитр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7, пр-т Дзержинського, буд. 50, кв.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Кайсарова Ганна Степан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76, вул. Корнійчука, буд. 16, кв. 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Корягіна Ніна Євтих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, вул. Павлика Морозова, буд. 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леба Варвара Юхимівна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27, вул. Свєтлова, буд. 11, кв.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лівон Ірина Андрії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36, вул. Софії Перовської, буд. 3, кв. 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ind w:left="11628" w:hanging="0"/>
        <w:jc w:val="center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73"/>
        <w:gridCol w:w="5334"/>
        <w:gridCol w:w="3406"/>
      </w:tblGrid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Тульчевський Іван Андрійови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, вул. Спаська, буд. 22, кв. 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Уманська Анісія Борис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0036, вул. Косарева, буд. 30, кв.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ян Антоніна Петр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11, вул. Житомирська, буд. 17, кв.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рай Марія Пантелії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86, пр-т Гагаріна, буд. 31, кв. 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145" w:hRule="atLeast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лах Ганна Прохор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, вул. 23 Лютого, буд. 146, кв. 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втушенко Домнікія Терентії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, вул. Федоренка, буд. 5, кв. 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Костогриз Гаврило Корнійови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4, вул. Урицького, буд. 57, кв. 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Писарєва Марія Пилип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4, вул. Болгарська, буд. 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Татаровська Олена Петрів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2, вул. Кобилянського, буд. 29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/>
                <w:sz w:val="28"/>
                <w:szCs w:val="28"/>
              </w:rPr>
              <w:t>Шпітонова Олександра Іван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2, вул. Пушкіна, буд. 58, кв. 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145" w:hRule="atLeast"/>
          <w:cantSplit w:val="true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місту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02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User</dc:creator>
  <dc:description/>
  <dc:language>en-US</dc:language>
  <cp:lastModifiedBy>zagalny301_2</cp:lastModifiedBy>
  <cp:lastPrinted>2013-09-03T10:41:00Z</cp:lastPrinted>
  <dcterms:modified xsi:type="dcterms:W3CDTF">2013-09-12T05:56:00Z</dcterms:modified>
  <cp:revision>3</cp:revision>
  <dc:subject/>
  <dc:title>Про надання матеріальної допо-</dc:title>
</cp:coreProperties>
</file>