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940" w:leader="none"/>
        </w:tabs>
        <w:ind w:left="5760" w:right="174" w:hanging="6300"/>
        <w:rPr/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Додаток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760" w:hanging="630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11.09.2013 №297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9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9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9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40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П И С О К</w:t>
      </w:r>
    </w:p>
    <w:p>
      <w:pPr>
        <w:pStyle w:val="Normal"/>
        <w:ind w:left="540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теранів Великої Вітчизняної війни до Дня партизанської слави</w:t>
      </w:r>
    </w:p>
    <w:p>
      <w:pPr>
        <w:pStyle w:val="Normal"/>
        <w:ind w:left="540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3774"/>
        <w:gridCol w:w="3780"/>
        <w:gridCol w:w="1440"/>
      </w:tblGrid>
      <w:tr>
        <w:trPr>
          <w:trHeight w:val="65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Прізвище, ім</w:t>
            </w:r>
            <w:r>
              <w:rPr>
                <w:b/>
                <w:i/>
                <w:lang w:val="en-US"/>
              </w:rPr>
              <w:t>’</w:t>
            </w:r>
            <w:r>
              <w:rPr>
                <w:b/>
                <w:i/>
                <w:lang w:val="uk-UA"/>
              </w:rPr>
              <w:t>я,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рн.)</w:t>
            </w:r>
          </w:p>
        </w:tc>
      </w:tr>
      <w:tr>
        <w:trPr>
          <w:trHeight w:val="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6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зержинський район</w:t>
            </w:r>
          </w:p>
        </w:tc>
      </w:tr>
      <w:tr>
        <w:trPr>
          <w:trHeight w:val="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аїд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Тарасової, буд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-т Гагаріна, буд. 40,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Пил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алатова, буд. 12, кв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й Гавр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Залізоводська, буд.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зу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Феног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Землячки, буд. 7, кв.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ляді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-т Миру, буд. 28, кв.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  <w:tab w:val="left" w:pos="8442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uk-UA"/>
              </w:rPr>
              <w:t xml:space="preserve">Разом: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1 2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Жовтнев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ремлівська, буд. 30, кв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у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ія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адозька, буд.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ригоровича, буд.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учич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Заха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8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кр-н 5-й Зарічний, буд. 8, кв.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9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атутіна, буд. 59, кв. 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rPr/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uk-UA"/>
              </w:rPr>
              <w:t xml:space="preserve">Разом: 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1 0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нгулецький район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ишни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-т Перемоги, буд. 30, кв.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шав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Є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авицького, буд. 5, кв.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оль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атв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6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онч-Бруєвича, буд. 90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Гна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Недєліна, буд. 37, кв.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кобож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 Кася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харестська, буд.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Разом: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1 000,00                                                                                                  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lang w:val="uk-UA"/>
              </w:rPr>
              <w:t>Продовження додатка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аксаганськ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 Саве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Мелешкіна, буд. 17, кв.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аков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ід Іван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36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>
                <w:lang w:val="uk-UA"/>
              </w:rPr>
              <w:t>вул. Мелешкіна, буд. 13, кв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кі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7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смонавтів, буд. 11, кв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 Кузь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Енгельса, буд. 1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ар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ентина Єлізарів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урчатова, буд. 39, кв.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Разом: 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рнівськ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’є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 Гавр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3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урикова,</w:t>
            </w:r>
            <w:r>
              <w:rPr/>
              <w:t xml:space="preserve"> </w:t>
            </w:r>
            <w:r>
              <w:rPr>
                <w:lang w:val="uk-UA"/>
              </w:rPr>
              <w:t>буд.3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цюк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атолій Микит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8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хтомського, буд. 8, кв.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рід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0037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ерлинна, буд. 31, кв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ально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игорій Ілларі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1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Челябінська, бу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92" w:leader="none"/>
                <w:tab w:val="left" w:pos="8457" w:leader="none"/>
              </w:tabs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Разом: 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8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Центрально-Міськ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еніна, буд. 24, кв. 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7992" w:leader="none"/>
                <w:tab w:val="left" w:pos="8337" w:leader="none"/>
              </w:tabs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Разом: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092" w:leader="none"/>
                <w:tab w:val="left" w:pos="7992" w:leader="none"/>
              </w:tabs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Разом  по місту:   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5 200,00</w:t>
            </w:r>
          </w:p>
        </w:tc>
      </w:tr>
    </w:tbl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/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міського голови                                                        В.Бєрлін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15:00Z</dcterms:created>
  <dc:creator>UserSOC</dc:creator>
  <dc:description/>
  <cp:keywords/>
  <dc:language>en-US</dc:language>
  <cp:lastModifiedBy>zagalny301_2</cp:lastModifiedBy>
  <cp:lastPrinted>2013-08-09T16:14:00Z</cp:lastPrinted>
  <dcterms:modified xsi:type="dcterms:W3CDTF">2013-09-11T13:57:00Z</dcterms:modified>
  <cp:revision>126</cp:revision>
  <dc:subject/>
  <dc:title>                                                                                            Додаток </dc:title>
</cp:coreProperties>
</file>