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ідтвердження суб’єктам господарювання права на експлу-атацію об’єктів поводження з небезпечними відходами на 2014 рік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″Про відходи″; керуючись рішеннями виконкому міської ради від 11.06.2008  №472 ″Про експлуатацію об’єктів поводження з небезпечними відходами″, міської ради від 30.03.2011 №258 ″Про затвердження розмежування повноважень між виконавчим комітетом, відділами, управліннями, іншими виконавчими органами ради та міським головою″, зі змінами, Законом України ″Про місцеве самоврядування в Україні″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ідтвердити суб'єктам господарювання (додаток) право на експлуатацію об'єктів поводження з небезпечними відходами на 2014 рік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sz w:val="40"/>
          <w:lang w:val="uk-UA"/>
        </w:rPr>
      </w:pPr>
      <w:r>
        <w:rPr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1T13:44:00Z</dcterms:modified>
  <cp:revision>3</cp:revision>
  <dc:subject/>
  <dc:title> </dc:title>
</cp:coreProperties>
</file>