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учасників муніципального проекту «Найкраще - дітям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подальшого розвитку муніципального проекту «Найкраще – дітям», запровадженого рішенням виконкому міської ради від 14.11.2007 №812, актуалізації стану діяльності його учасників, забезпечення якісного торговельного обслуговування споживачів проекту; ураховуючи пропозиції окремих суб’єктів господарювання, які провадять господарську діяльність у сфері торгівлі, ресторанного господарства, побутових послуг, зміни, що відбулися в господарській діяльності товариства з обмеженою відповідальністю «Торговий дім «Сімейка»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ініціативу участі в проекті «Найкраще – дітям» фізичних осіб-підприємців, які здійснюють діяльність в об’єктах бізнесу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закової І.З., магазин торговельного комплексу «Східний»,                 вул. Лісового, 14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ви І.В., кафе «Малина», вул. Булди, 4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ентьєва С.С., перукарня «Оріон», вул. Якіра,7. </w:t>
      </w:r>
    </w:p>
    <w:p>
      <w:pPr>
        <w:pStyle w:val="Style15"/>
        <w:spacing w:lineRule="atLeast" w:line="240" w:before="0" w:after="0"/>
        <w:ind w:left="205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лучити з числа учасників муніципального проекту «Найкраще – дітям» товариство з обмеженою відповідальністю «Торговий дім «Сімейка».</w:t>
      </w:r>
    </w:p>
    <w:p>
      <w:pPr>
        <w:pStyle w:val="Style15"/>
        <w:spacing w:lineRule="atLeast" w:line="240" w:before="0" w:after="0"/>
        <w:ind w:left="205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фізичним особам-підприємцям Бузаковій І.З., Реві І.В. та Дементьєву С.С. забезпечити якісне обслуговування споживачів, які користуються соціальними картками, відповідно до вимог рішення виконкому міської ради від 14.11.2007 №812 «Про запровадження муніципального проекту «Найкраще – дітям»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розвитку підприємництва виконкому міської ради (Рижкова І.О.) надати необхідну методичну й практичну допомогу новим учасникам муніципального проекту «Найкраще – дітям».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вати одержувачів соціальних карток про розширення переліку учасників проекту, які здійснюватимуть обслуговування в підвідомчих об’єктах бізнесу з наданням соціального дисконту, через відповідні управління виконкомів районних у місті рад, громадські організації інваліді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вересня – жовтня 2013 року провести моніторинг показників якості обслуговування споживачів муніципального проекту «Найкраще – дітям» в об’єктах бізнесу, де надається соціальний дисконт, та до 01.11.2013  направити управлінню розвитку підприємництва виконкому міської ради узагальнені пропозиції стосовно удосконалення його функціонування.</w:t>
      </w:r>
    </w:p>
    <w:p>
      <w:pPr>
        <w:pStyle w:val="Style15"/>
        <w:spacing w:lineRule="atLeast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ворізькій міській комунальній газеті «Червоний гірник», комунальному підприємству телерадіокомпанії «Рудана» (Калинюк О.В., Некрасова І.Ф.) забезпечити інформаційну підтримку учасників муніципального проекту «Найкраще – дітям».</w:t>
      </w:r>
    </w:p>
    <w:p>
      <w:pPr>
        <w:pStyle w:val="Style15"/>
        <w:spacing w:lineRule="atLeast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Світличного О.В., координацію роботи – на начальника управління розвитку підприємництва виконкому міської ради Рижкову І.О. 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 xml:space="preserve">       </w:t>
        <w:tab/>
        <w:tab/>
        <w:t xml:space="preserve">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9-11T13:42:00Z</dcterms:modified>
  <cp:revision>3</cp:revision>
  <dc:subject/>
  <dc:title> </dc:title>
</cp:coreProperties>
</file>