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2.12.2012 №350 «Про реалізацію та планування органами місце-вого самоврядування регулятор-ної політики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підвищення обізнаності територіальної громади в питаннях регуляторної політики органів місцевого самоврядування, ураховуючи ухвалу нових регуляторних актів,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ня виконкому міської ради від 12.12.2012 №350 «Про реалізацію та планування органами місцевого самоврядування регуляторної політики», зі змінами, а саме: у реєстрі діючих регуляторних актів Криворізької міської ради та її виконкому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класти в новій редакції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5 розділу І «Правила провадження господарської діяльності»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ішення міської ради від 22.02.2012 №978 «Про затвердження Тимчасового порядку розміщення обєктів містобудування та надання вихідних даних для їх проектування» (зі змінами, рішення міської ради від 28.08.2013 №1274)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1, 8 розділу ІІ «Місцеві збори та тарифи»: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ішення міської ради від 24.07.2013 №2094 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ішення виконкому міської ради від 12.01.2011 №16 «Про встановлення тарифів на послуги з вивезення побутових відходів у місті Кривому Розі» (зі змінами, рішення виконкому міської ради від 14.08.2013 №267)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2, 4, 6 розділу ІІІ «Земельні й майнові відносини»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`єкти нерухомого майна» (зі змінами, рішення міської ради від 29.07.2009 №3373, 22.12.2010 №89, 28.08.2013 №2179)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(зі змінами, рішення міської ради від 28.08.2013 №2180)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Рішення міської ради від 23.11.2011 №726 «Про затвердження Положення про порядок оформлення оренди об’єктів комунальної власності міста» (зі змінами, рішення міської ради від 24.07.2013 №2109).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 пункти 2, 4 розділу V «Особливості здійснення окремих видів господарської діяльності»: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ішення міської ради від 28.04.2010 №3816 «Про затвердження Положення про порядок надання ритуальних послуг на території міста Кривого Рогу» (зі змінами, рішення міської ради від 30.01.2013 №1731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ішення міської ради від 28.08.2013 №2161 «Про Порядок переведення житлових будинків і приміщень (квартир) у нежитлові в м. Кривому Розі».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ключити пункт 3 з розділу ІV «Санітарно-екологічні норми» та вважати пункт 4 пунктом 3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Світличного О.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1T13:41:00Z</dcterms:modified>
  <cp:revision>3</cp:revision>
  <dc:subject/>
  <dc:title> </dc:title>
</cp:coreProperties>
</file>