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витку промислового туризму в місті Кривому Розі на 2013 - 201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1. Унести зміни до складу міської  координаційної  ради  з питань  розвитку промислового туризму  в  місті  Кривому Розі на 2013 − 2015 роки, створеної рішенням виконкому міської ради від 10.04.2013 №121, а сам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.1 вивести зі складу міської  координаційної  ради  Скакальського О.М., Трубчанінова С.І., Чередніченка О.Є., </w:t>
      </w:r>
      <w:r>
        <w:rPr>
          <w:iCs/>
          <w:szCs w:val="28"/>
        </w:rPr>
        <w:t xml:space="preserve">Черепанова С.П.; </w:t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 увести до її складу:</w:t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/>
      </w:pPr>
      <w:r>
        <w:rPr>
          <w:szCs w:val="28"/>
        </w:rPr>
        <w:t xml:space="preserve">- Корольова Костянтина Валерійовича, начальника Криворізького </w:t>
      </w:r>
      <w:r>
        <w:rPr>
          <w:color w:val="221200"/>
          <w:szCs w:val="28"/>
        </w:rPr>
        <w:t>гірничо-промислового територіального управління Держгірпромнагляду (за згодою);</w:t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- Носика Сергія Олексійовича, заступника голови Дзержинської районної у місті ради;</w:t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- Савінову Ірину Федорівну, заступника начальника управління екології виконкому міської ради;</w:t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/>
      </w:pPr>
      <w:r>
        <w:rPr>
          <w:color w:val="221200"/>
          <w:szCs w:val="28"/>
        </w:rPr>
        <w:t xml:space="preserve">- Футрук Ірину Юріївну, головного управляючого по роботі з трудовим колективом та зв’язкам з громадськістю департаменту по персоналу </w:t>
      </w:r>
      <w:r>
        <w:rPr>
          <w:szCs w:val="28"/>
        </w:rPr>
        <w:t>публічного акціонерного товариства</w:t>
      </w:r>
      <w:r>
        <w:rPr>
          <w:iCs/>
          <w:szCs w:val="28"/>
        </w:rPr>
        <w:t xml:space="preserve"> </w:t>
      </w:r>
      <w:r>
        <w:rPr>
          <w:szCs w:val="28"/>
        </w:rPr>
        <w:t>"АрселорМіттал Кривий Ріг" (за згодо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 замінити назву посади Підпалько Тетяни Анатоліївни із "заступник начальника управління економіки виконкому міської ради" на "начальник управління економіки виконкому міської ради".</w:t>
      </w:r>
    </w:p>
    <w:p>
      <w:pPr>
        <w:pStyle w:val="Subtitle"/>
        <w:spacing w:before="0" w:after="240"/>
        <w:ind w:firstLine="720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240"/>
        <w:ind w:firstLine="720"/>
        <w:rPr/>
      </w:pPr>
      <w:r>
        <w:rPr/>
      </w:r>
    </w:p>
    <w:p>
      <w:pPr>
        <w:pStyle w:val="Subtitle"/>
        <w:spacing w:before="0" w:after="240"/>
        <w:ind w:hanging="0"/>
        <w:rPr/>
      </w:pPr>
      <w:r>
        <w:rPr/>
        <w:t xml:space="preserve"> </w:t>
      </w: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11T13:39:00Z</dcterms:modified>
  <cp:revision>3</cp:revision>
  <dc:subject/>
  <dc:title> </dc:title>
</cp:coreProperties>
</file>