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управління впрова-дженням Стратегічного плану розвитку міста Кривого Рогу до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before="0" w:after="240"/>
        <w:ind w:firstLine="720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складу комітету з управління впровадженням Стратегічного плану розвитку міста Кривого Рогу до 2015 року, затвердженого рішенням виконкому міської ради від 13.02.2013 №39, а саме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ивести зі складу комітету Короленка М.К., Косяк Н.М.,             Маляренко Л.О., Скакальського О.М., Федоренко Л.В., Сташеліс Г.С.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увести до його складу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ерасименко Ірину Миколаївну, начальника відділу преси та інформації апарату міської ради і виконком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стєгаєву Тетяну Олександрівну, заступника начальника управління комунальної власності міста виконкому міської рад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авінову Ірину Федорівну, заступника начальника управління екології виконкому міської рад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ригу Наталю Вікторівну, заступника начальника управління культури і туризму виконкому міської ради – начальника відділу культурно-масової та просвітницької робот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240"/>
        <w:ind w:left="0" w:firstLine="709"/>
        <w:jc w:val="both"/>
        <w:rPr>
          <w:szCs w:val="28"/>
        </w:rPr>
      </w:pPr>
      <w:r>
        <w:rPr>
          <w:szCs w:val="28"/>
        </w:rPr>
        <w:t>Федіна Костянтина Анатолійовича, голову правління відкритого акціо-нерного товариства "Південний гірничо-збагачувальний комбінат" (за згодою)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замінити назви посад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 Підпалько Тетяни Анатоліївни із "заступник начальника управління економіки виконкому міської ради" на "начальник управління економіки виконкому міської ради";</w:t>
      </w:r>
    </w:p>
    <w:p>
      <w:pPr>
        <w:pStyle w:val="21"/>
        <w:tabs>
          <w:tab w:val="clear" w:pos="708"/>
          <w:tab w:val="left" w:pos="851" w:leader="none"/>
          <w:tab w:val="left" w:pos="1276" w:leader="none"/>
        </w:tabs>
        <w:spacing w:lineRule="auto" w:line="240" w:before="0" w:after="240"/>
        <w:ind w:firstLine="709"/>
        <w:jc w:val="both"/>
        <w:rPr>
          <w:szCs w:val="28"/>
        </w:rPr>
      </w:pPr>
      <w:r>
        <w:rPr>
          <w:szCs w:val="28"/>
        </w:rPr>
        <w:t>1.3.2. Нагорного Андрія Ігоровича з "виконуючий обов’язки директора комунального підприємства "Інститут розвитку міста Кривого Рогу" Криворізької міської ради" на "директор комунального підприємства "Інститут розвитку міста Кривого Рогу" Криворізької міської ради"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</w:t>
        <w:tab/>
        <w:tab/>
        <w:tab/>
        <w:t>Ю.Вілкул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35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4">
    <w:name w:val="Подзаголовок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1T13:38:00Z</dcterms:modified>
  <cp:revision>3</cp:revision>
  <dc:subject/>
  <dc:title> </dc:title>
</cp:coreProperties>
</file>