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і перспективи розвитку галузі зовнішньої реклами в місті Кривому Розі</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firstLine="708"/>
        <w:jc w:val="both"/>
        <w:outlineLvl w:val="1"/>
        <w:rPr>
          <w:szCs w:val="28"/>
        </w:rPr>
      </w:pPr>
      <w:r>
        <w:rPr>
          <w:szCs w:val="28"/>
        </w:rPr>
        <w:t xml:space="preserve">Одним з головних пріоритетів державної політики у сфері бізнесу є забезпечення розвитку різних галузей підприємництва, у тому числі й галузі зовнішньої реклами. </w:t>
      </w:r>
    </w:p>
    <w:p>
      <w:pPr>
        <w:pStyle w:val="Normal"/>
        <w:numPr>
          <w:ilvl w:val="0"/>
          <w:numId w:val="0"/>
        </w:numPr>
        <w:ind w:firstLine="708"/>
        <w:jc w:val="both"/>
        <w:outlineLvl w:val="1"/>
        <w:rPr>
          <w:szCs w:val="28"/>
        </w:rPr>
      </w:pPr>
      <w:r>
        <w:rPr>
          <w:szCs w:val="28"/>
        </w:rPr>
        <w:t>Інтенсивний та безсистемний розвиток ринку зовнішньої реклами в місті протягом останніх років не враховував необхідність створення гармонійного й зручного архітектурного середовища. Це було обумовлено насамперед недостатністю науково-методичних рекомендацій щодо визначення умов розташування засобів зовнішньої реклами, відсутністю схем пооб'єктного розміщення, проектів реконструкції й затверджених типових проектів рекламних конструкцій, що рекомендуються для застосування в місті. Негативно впливали на якість рекламного оформлення міста відсутність єдиних принципів візуальної організації елементів рекламних засобів (кольорографічних, композиційно-пластичних, об'ємно-просторових, розмірно-модульних характеристик), використання технічно та морально застарілих конструкцій.</w:t>
      </w:r>
    </w:p>
    <w:p>
      <w:pPr>
        <w:pStyle w:val="Normal"/>
        <w:numPr>
          <w:ilvl w:val="0"/>
          <w:numId w:val="0"/>
        </w:numPr>
        <w:ind w:firstLine="708"/>
        <w:jc w:val="both"/>
        <w:outlineLvl w:val="1"/>
        <w:rPr>
          <w:szCs w:val="28"/>
        </w:rPr>
      </w:pPr>
      <w:r>
        <w:rPr>
          <w:szCs w:val="28"/>
        </w:rPr>
        <w:t xml:space="preserve">Рішенням міської ради від 14.10.2009 №3530 «Про виконання Постанови Кабінету Міністрів України від 09.09.2009 №968 «Про внесення змін до Типових правил розміщення зовнішньої реклами» управління містобудування і архітектури виконкому міської ради було визначено тимчасовим робочим органом у сфері розміщення зовнішньої реклами. Задля вирішення проблем, що виникли в галузі зовнішньої реклами, у відповідності до чинного законодавства України міською радою було ухвалено рішення від 25.08.2011 №557 «Про внесення змін до Порядку розміщення зовнішньої реклами в місті». Ним було спрощено процедуру отримання дозволу на розміщення зовнішньої реклами. Проведено низку заходів, щодо скорочення термінів розгляду заяв рекламорозповсюджувачів.  </w:t>
      </w:r>
    </w:p>
    <w:p>
      <w:pPr>
        <w:pStyle w:val="Normal"/>
        <w:numPr>
          <w:ilvl w:val="0"/>
          <w:numId w:val="0"/>
        </w:numPr>
        <w:spacing w:lineRule="auto" w:line="237"/>
        <w:ind w:firstLine="709"/>
        <w:jc w:val="both"/>
        <w:outlineLvl w:val="1"/>
        <w:rPr>
          <w:szCs w:val="28"/>
        </w:rPr>
      </w:pPr>
      <w:r>
        <w:rPr>
          <w:szCs w:val="28"/>
        </w:rPr>
        <w:t xml:space="preserve">За результатами проведеної роботи на ринку зовнішньої реклами в місті зафіксовано позитивну динаміку розвитку. Станом на 01.09.2013 на території міста в галузі зовнішньої реклами або за її сприяння працює 231 суб’єкт господарювання. На підставі дозволів, виданих виконкомом міської ради, розміщено 1 878 рекламних конструкцій. Кількість суб’єктів господарювання, які працюють в галузі зовнішньої реклами або за її допомогою рекламують свій бізнес, надалі збільшується. Лише за 8 місяців 2013 року управлінням містобудування і архітектури було розглянуто та надано відповіді на 484 заяви на пріоритет на місце для розміщення зовнішньої реклами (на 39% більше ніж у аналогічному періоді 2012 року). Підготовлено 8 проектів рішень виконкому міської ради та видано на їх підставі 217 дозволів на розміщення зовнішньої реклами (кількість виданих дозволів у порівнянні з аналогічним періодом 2012 року зросла в 3,14 рази). </w:t>
      </w:r>
    </w:p>
    <w:p>
      <w:pPr>
        <w:pStyle w:val="Normal"/>
        <w:numPr>
          <w:ilvl w:val="0"/>
          <w:numId w:val="0"/>
        </w:numPr>
        <w:spacing w:lineRule="auto" w:line="237"/>
        <w:ind w:firstLine="709"/>
        <w:jc w:val="both"/>
        <w:outlineLvl w:val="1"/>
        <w:rPr>
          <w:szCs w:val="28"/>
        </w:rPr>
      </w:pPr>
      <w:r>
        <w:rPr>
          <w:szCs w:val="28"/>
        </w:rPr>
        <w:t xml:space="preserve">Позитивною в поточному році виявилася й динаміка анулювання дозволів на розміщення зовнішньої реклами за заявами рекламорозповсюджувачів. За 8 місяців поточного року анульовано 9 дозволів на розміщення зовнішньої реклами (у 1,66 рази менше ніж за 8 місяців попереднього року). </w:t>
      </w:r>
    </w:p>
    <w:p>
      <w:pPr>
        <w:pStyle w:val="Normal"/>
        <w:numPr>
          <w:ilvl w:val="0"/>
          <w:numId w:val="0"/>
        </w:numPr>
        <w:spacing w:lineRule="auto" w:line="237"/>
        <w:ind w:firstLine="709"/>
        <w:jc w:val="both"/>
        <w:outlineLvl w:val="1"/>
        <w:rPr>
          <w:szCs w:val="28"/>
        </w:rPr>
      </w:pPr>
      <w:r>
        <w:rPr>
          <w:szCs w:val="28"/>
        </w:rPr>
        <w:t>Новий підхід до роботи в галузі зовнішньої реклами дозволив частково модернізувати її засоби в місті. Упродовж 2010 – 2013 років рекламорозповсюджувачами розпочато роботи із заміни звичайних конструкцій на конструкції із використанням сучасних технологій (призматрони, скролери, електронні табло, рухомі рядки, світлові планшети із адресними покажчиками, щити типу «моноліт» тощо).</w:t>
      </w:r>
    </w:p>
    <w:p>
      <w:pPr>
        <w:pStyle w:val="Normal"/>
        <w:numPr>
          <w:ilvl w:val="0"/>
          <w:numId w:val="0"/>
        </w:numPr>
        <w:spacing w:lineRule="auto" w:line="237"/>
        <w:ind w:firstLine="709"/>
        <w:jc w:val="both"/>
        <w:outlineLvl w:val="1"/>
        <w:rPr/>
      </w:pPr>
      <w:r>
        <w:rPr>
          <w:szCs w:val="28"/>
        </w:rPr>
        <w:t>Щорічні надходження до бюджету становлять близько 1 600 000,00 грн. Незважаючи на те, що з метою поліпшення стану у сфері розміщення зовнішньої реклами анульовано більше 150 дозволів на розміщення великогабаритних рекламних конструкцій застарілого типу та тих, що порушують стандарти й норми, надходження до бюджету не зменшилися. За               7 місяців поточного року до бюджету було зібрано 1 000 969,00 грн., що перевищує заплановані показники надходження від розміщення зовнішньої реклами на 10,7% та надходження за аналогічний період 2012 року – на 4,75%.</w:t>
      </w:r>
    </w:p>
    <w:p>
      <w:pPr>
        <w:pStyle w:val="Normal"/>
        <w:numPr>
          <w:ilvl w:val="0"/>
          <w:numId w:val="0"/>
        </w:numPr>
        <w:spacing w:lineRule="auto" w:line="237"/>
        <w:ind w:firstLine="709"/>
        <w:jc w:val="both"/>
        <w:outlineLvl w:val="1"/>
        <w:rPr/>
      </w:pPr>
      <w:r>
        <w:rPr>
          <w:szCs w:val="28"/>
        </w:rPr>
        <w:t>Кошти, що надійшли до бюджету від плати за тимчасове використання місць розміщення зовнішньої реклами, використовувалися на фінансування покращення благоустрою міста, організацію дорожнього руху, реконструкцію соціально значущих об’єктів, організацію зон паркування, упорядкування розміщення тимчасових об’єктів для ведення підприємницької діяльності, здійснення заходів інженерно-технічного контролю та демонтаж самовільно розміщених рекламних засобів, виготовлення соціально значущої інформації, розробку детальних планів територій, містобудівної документації тощо.</w:t>
      </w:r>
    </w:p>
    <w:p>
      <w:pPr>
        <w:pStyle w:val="Normal"/>
        <w:numPr>
          <w:ilvl w:val="0"/>
          <w:numId w:val="0"/>
        </w:numPr>
        <w:spacing w:lineRule="auto" w:line="237"/>
        <w:ind w:firstLine="709"/>
        <w:jc w:val="both"/>
        <w:outlineLvl w:val="1"/>
        <w:rPr>
          <w:szCs w:val="28"/>
        </w:rPr>
      </w:pPr>
      <w:r>
        <w:rPr>
          <w:szCs w:val="28"/>
        </w:rPr>
        <w:t>У відповідності до рішення міської ради від 28.11.2007 №1995 «Про Порядок розміщення зовнішньої реклами в місті», зі змінами, засоби зовнішньої реклами є не тільки джерелом надходження коштів до міського бюджету, а й інструментом інформування територіальної громади про соціально значущі події, доведення до відома її представників життєво необхідної інформації. Протягом першого півріччя 2013 року було організовано розробку, виготовлення та розміщення на рекламних конструкціях міста 500 одиниць соціальної реклами за різними темами: безпека життєдіяльності, економія та своєчасна сплата за енергоносії, попередження надзвичайних ситуацій, своєчасна сплата податків, попередження захворювань, соціально значущі проекти.</w:t>
      </w:r>
    </w:p>
    <w:p>
      <w:pPr>
        <w:pStyle w:val="Normal"/>
        <w:numPr>
          <w:ilvl w:val="0"/>
          <w:numId w:val="0"/>
        </w:numPr>
        <w:ind w:firstLine="708"/>
        <w:jc w:val="both"/>
        <w:outlineLvl w:val="1"/>
        <w:rPr/>
      </w:pPr>
      <w:r>
        <w:rPr>
          <w:szCs w:val="28"/>
        </w:rPr>
        <w:t>Під час</w:t>
      </w:r>
      <w:r>
        <w:rPr>
          <w:color w:val="FF0000"/>
          <w:szCs w:val="28"/>
        </w:rPr>
        <w:t xml:space="preserve"> </w:t>
      </w:r>
      <w:r>
        <w:rPr>
          <w:szCs w:val="28"/>
        </w:rPr>
        <w:t>розробки планів реконструкції будівель, вулиць, площ передбачається зменшення кількості реклами та зміна її вигляду в такій спосіб, щоб художньо-декоративні властивості реклами  формували образну характеристику міського середовища.</w:t>
      </w:r>
    </w:p>
    <w:p>
      <w:pPr>
        <w:pStyle w:val="Normal"/>
        <w:numPr>
          <w:ilvl w:val="0"/>
          <w:numId w:val="0"/>
        </w:numPr>
        <w:ind w:firstLine="708"/>
        <w:jc w:val="both"/>
        <w:outlineLvl w:val="1"/>
        <w:rPr>
          <w:szCs w:val="28"/>
        </w:rPr>
      </w:pPr>
      <w:r>
        <w:rPr>
          <w:szCs w:val="28"/>
        </w:rPr>
        <w:t>Розроблено альбом типових конструкцій засобів зовнішньої реклами, розробляються схеми можливого розміщення рекламних засобів, заплановано підготовку Концепції розміщення зовнішньої реклами, до складу якої увійдуть вищевказані розробки.</w:t>
      </w:r>
    </w:p>
    <w:p>
      <w:pPr>
        <w:pStyle w:val="Normal"/>
        <w:numPr>
          <w:ilvl w:val="0"/>
          <w:numId w:val="0"/>
        </w:numPr>
        <w:ind w:firstLine="708"/>
        <w:jc w:val="both"/>
        <w:outlineLvl w:val="1"/>
        <w:rPr>
          <w:szCs w:val="28"/>
        </w:rPr>
      </w:pPr>
      <w:r>
        <w:rPr>
          <w:szCs w:val="28"/>
        </w:rPr>
        <w:t xml:space="preserve">Разом з тим, у галузі існує не вирішена на даний час проблема – недотримання суб’єктами господарювання вимог діючого законодавства України щодо розміщення засобів зовнішньої реклами та вивісок на об’єктах бізнесу, особливо фізичними-особами підприємцями. </w:t>
      </w:r>
    </w:p>
    <w:p>
      <w:pPr>
        <w:pStyle w:val="Normal"/>
        <w:numPr>
          <w:ilvl w:val="0"/>
          <w:numId w:val="0"/>
        </w:numPr>
        <w:ind w:firstLine="708"/>
        <w:jc w:val="both"/>
        <w:outlineLvl w:val="1"/>
        <w:rPr>
          <w:szCs w:val="28"/>
        </w:rPr>
      </w:pPr>
      <w:r>
        <w:rPr>
          <w:szCs w:val="28"/>
        </w:rPr>
        <w:t>Ураховуючи вищевикладене; з метою подальшого розвитку галузі зовнішньої реклами в місті, збільшення надходжень до міського бюджету від плати за тимчасове використання місць для розміщення зовнішньої реклами, недопущення самовільного розміщення зовнішньої реклами та використання морально й технічно застарілих конструкцій у місті; відповідно до Закону України «Про рекламу», Типових правил розміщення зовнішньої реклами, затверджених Постановою Кабінету Міністрів України від 29 грудня 2003 року №2067, рішення міської ради від 28.11.2007 №1995 «Про Порядок розміщення зовнішньої реклами в місті», зі змінами; керуючись Законом України, «Про місцеве самоврядування в Україні», виконком міської ради вирішив:</w:t>
      </w:r>
    </w:p>
    <w:p>
      <w:pPr>
        <w:pStyle w:val="Normal"/>
        <w:tabs>
          <w:tab w:val="clear" w:pos="708"/>
          <w:tab w:val="left" w:pos="9540" w:leader="none"/>
        </w:tabs>
        <w:ind w:right="98" w:hanging="0"/>
        <w:jc w:val="both"/>
        <w:rPr>
          <w:sz w:val="20"/>
          <w:szCs w:val="20"/>
        </w:rPr>
      </w:pPr>
      <w:r>
        <w:rPr>
          <w:sz w:val="20"/>
          <w:szCs w:val="20"/>
        </w:rPr>
      </w:r>
    </w:p>
    <w:p>
      <w:pPr>
        <w:pStyle w:val="Normal"/>
        <w:ind w:right="98" w:firstLine="720"/>
        <w:jc w:val="both"/>
        <w:rPr>
          <w:szCs w:val="28"/>
        </w:rPr>
      </w:pPr>
      <w:r>
        <w:rPr>
          <w:szCs w:val="28"/>
        </w:rPr>
        <w:t>1. Інформацію начальника управління містобудування і архітектури виконкому міської ради про стан та перспективи розвитку галузі зовнішньої реклами в місті Кривому Розі взяти до відома.</w:t>
      </w:r>
    </w:p>
    <w:p>
      <w:pPr>
        <w:pStyle w:val="Normal"/>
        <w:ind w:right="98" w:firstLine="720"/>
        <w:jc w:val="both"/>
        <w:rPr>
          <w:szCs w:val="28"/>
        </w:rPr>
      </w:pPr>
      <w:r>
        <w:rPr>
          <w:szCs w:val="28"/>
        </w:rPr>
      </w:r>
    </w:p>
    <w:p>
      <w:pPr>
        <w:pStyle w:val="Normal"/>
        <w:ind w:right="98" w:firstLine="720"/>
        <w:jc w:val="both"/>
        <w:rPr>
          <w:szCs w:val="28"/>
        </w:rPr>
      </w:pPr>
      <w:r>
        <w:rPr>
          <w:szCs w:val="28"/>
        </w:rPr>
        <w:t xml:space="preserve">2. Управлінню містобудування і архітектури виконкому міської ради (Гнатовський П.П.): </w:t>
      </w:r>
    </w:p>
    <w:p>
      <w:pPr>
        <w:pStyle w:val="Normal"/>
        <w:ind w:right="98" w:firstLine="720"/>
        <w:jc w:val="both"/>
        <w:rPr>
          <w:szCs w:val="28"/>
        </w:rPr>
      </w:pPr>
      <w:r>
        <w:rPr>
          <w:szCs w:val="28"/>
        </w:rPr>
        <w:t>2.1 посилити роботу, щодо недопущення самовільного розміщення засобів зовнішньої реклами в місті;</w:t>
      </w:r>
    </w:p>
    <w:p>
      <w:pPr>
        <w:pStyle w:val="Normal"/>
        <w:ind w:right="98" w:firstLine="720"/>
        <w:jc w:val="both"/>
        <w:rPr>
          <w:szCs w:val="28"/>
        </w:rPr>
      </w:pPr>
      <w:r>
        <w:rPr>
          <w:szCs w:val="28"/>
        </w:rPr>
        <w:t>2.2   здійснити перевірку установлених рекламних конструкцій на предмет моральної та технічної застарілості, відповідності чинним архітектурним нормам та, у разі необхідності, надати власникам-рекламорозповсюджувачам пропозиції щодо їх удосконалення, а у випадках, передбачених законодавством, вимоги щодо реконструкції рекламних засобів;</w:t>
      </w:r>
    </w:p>
    <w:p>
      <w:pPr>
        <w:pStyle w:val="Normal"/>
        <w:ind w:right="98" w:firstLine="720"/>
        <w:jc w:val="both"/>
        <w:rPr>
          <w:szCs w:val="28"/>
        </w:rPr>
      </w:pPr>
      <w:r>
        <w:rPr>
          <w:szCs w:val="28"/>
        </w:rPr>
        <w:t>2.3 спільно з управлінням розвитку підприємництва (Рижкова І.А.), виконкомами  районних у місті рад (Терьохін В.П., Коритнік В.В., Беззуб-ченко В.В., Колесник І.В., Степанюк С.Д., Салтовська І.П., Рижков Є.В.) провести роботу із суб’єктами господарювання-власниками об’єктів бізнесу щодо роз’яснення вимог законодавства України до розміщення засобів зовнішньої реклами, вивісок на об’єктах бізнесу та відповідальності за їх порушення шляхом використання мережі Інтернет, можливостей засобів масової інформації.</w:t>
      </w:r>
    </w:p>
    <w:p>
      <w:pPr>
        <w:pStyle w:val="Normal"/>
        <w:ind w:right="98" w:firstLine="720"/>
        <w:jc w:val="both"/>
        <w:rPr>
          <w:sz w:val="20"/>
          <w:szCs w:val="20"/>
        </w:rPr>
      </w:pPr>
      <w:r>
        <w:rPr>
          <w:sz w:val="20"/>
          <w:szCs w:val="20"/>
        </w:rPr>
      </w:r>
    </w:p>
    <w:p>
      <w:pPr>
        <w:pStyle w:val="Normal"/>
        <w:ind w:right="98" w:firstLine="720"/>
        <w:jc w:val="both"/>
        <w:rPr>
          <w:szCs w:val="28"/>
        </w:rPr>
      </w:pPr>
      <w:r>
        <w:rPr>
          <w:szCs w:val="28"/>
        </w:rPr>
        <w:t>3.   Контроль  за  виконанням  рішення  покласти  на першого заступника міського голови  Гальченка 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right="562" w:hanging="0"/>
        <w:rPr>
          <w:b/>
          <w:b/>
          <w:i/>
          <w:i/>
          <w:szCs w:val="28"/>
        </w:rPr>
      </w:pPr>
      <w:r>
        <w:rPr>
          <w:b/>
          <w:i/>
          <w:szCs w:val="28"/>
        </w:rPr>
        <w:t>Міський голова</w:t>
        <w:tab/>
        <w:tab/>
        <w:tab/>
        <w:tab/>
        <w:tab/>
        <w:tab/>
        <w:tab/>
        <w:tab/>
        <w:t>Ю.Вілкул</w:t>
      </w:r>
    </w:p>
    <w:p>
      <w:pPr>
        <w:pStyle w:val="Normal"/>
        <w:ind w:right="5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4:00Z</dcterms:created>
  <dc:creator>Nadija</dc:creator>
  <dc:description/>
  <cp:keywords/>
  <dc:language>en-US</dc:language>
  <cp:lastModifiedBy>zagalny301_2</cp:lastModifiedBy>
  <cp:lastPrinted>2010-10-25T14:42:00Z</cp:lastPrinted>
  <dcterms:modified xsi:type="dcterms:W3CDTF">2013-09-11T13:37:00Z</dcterms:modified>
  <cp:revision>3</cp:revision>
  <dc:subject/>
  <dc:title> </dc:title>
</cp:coreProperties>
</file>