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>
          <w:i/>
          <w:i/>
          <w:spacing w:val="-8"/>
          <w:sz w:val="28"/>
          <w:szCs w:val="28"/>
          <w:lang w:val="en-US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  <w:t xml:space="preserve">    </w:t>
      </w:r>
      <w:r>
        <w:rPr>
          <w:i/>
          <w:spacing w:val="-2"/>
          <w:lang w:val="uk-UA"/>
        </w:rPr>
        <w:t>11.09.2013 №31</w:t>
      </w:r>
      <w:r>
        <w:rPr>
          <w:i/>
          <w:spacing w:val="-2"/>
          <w:lang w:val="en-US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квартал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3 року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"/>
        <w:gridCol w:w="4831"/>
        <w:gridCol w:w="131"/>
        <w:gridCol w:w="1843"/>
        <w:gridCol w:w="251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2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підсумки організації оздоровлення та відпочинку дітей і молоді влітку 2013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 Підпалько Т.А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автоматизовану систему екологічного моніторингдду навколишнього природного середовищ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ова І.Ф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надання послуг міського пасажирського транспорту та перспек-тиви розвитку галуз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С.Г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алізацію та планування органами місцевого самоврядування регуляторної політики.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будуть унесені на розгляд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</w:tc>
      </w:tr>
      <w:tr>
        <w:trPr>
          <w:trHeight w:val="666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ро погодження звіту про виконання міського бюджету за 9 місяців 2013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 стан сплати суб’єктами господа-рювання внесків до Пенсійного фонду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603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хід будівництва об’єктів на замовлення управління капітального будівництва виконкому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</w:tr>
      <w:tr>
        <w:trPr>
          <w:trHeight w:val="47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джету на 2014 рі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спільних засідань постійних комісій міської ради 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еленська І.В.</w:t>
            </w:r>
          </w:p>
        </w:tc>
      </w:tr>
      <w:tr>
        <w:trPr>
          <w:trHeight w:val="68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еленська І.В.</w:t>
            </w:r>
          </w:p>
        </w:tc>
      </w:tr>
      <w:tr>
        <w:trPr>
          <w:trHeight w:val="384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еленська І.В.,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Зеленська І.В.,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зволення України від фашистських загарбників (69-та річниця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783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 листопада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,</w:t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учасників ліквіда-ції наслідків аварії на Чорнобильській АЕС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єліков</w:t>
            </w:r>
            <w:r>
              <w:rPr>
                <w:sz w:val="28"/>
                <w:szCs w:val="28"/>
              </w:rPr>
              <w:t xml:space="preserve"> К.А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</w:t>
            </w:r>
            <w:r>
              <w:rPr>
                <w:sz w:val="28"/>
                <w:szCs w:val="28"/>
              </w:rPr>
              <w:t xml:space="preserve"> І.М.</w:t>
            </w:r>
          </w:p>
        </w:tc>
      </w:tr>
      <w:tr>
        <w:trPr>
          <w:trHeight w:val="2297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ділів, управлінь та інших виконав-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, заступники </w:t>
            </w:r>
            <w:r>
              <w:rPr>
                <w:sz w:val="28"/>
                <w:szCs w:val="28"/>
                <w:lang w:val="uk-UA"/>
              </w:rPr>
              <w:t>мі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sz w:val="28"/>
                <w:szCs w:val="28"/>
              </w:rPr>
              <w:t xml:space="preserve">,       </w:t>
            </w:r>
            <w:r>
              <w:rPr>
                <w:sz w:val="28"/>
                <w:szCs w:val="28"/>
                <w:lang w:val="uk-UA"/>
              </w:rPr>
              <w:t>керуюча</w:t>
            </w:r>
            <w:r>
              <w:rPr>
                <w:sz w:val="28"/>
                <w:szCs w:val="28"/>
              </w:rPr>
              <w:t xml:space="preserve"> справами </w:t>
            </w:r>
            <w:r>
              <w:rPr>
                <w:sz w:val="28"/>
                <w:szCs w:val="28"/>
                <w:lang w:val="uk-UA"/>
              </w:rPr>
              <w:t>виконком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відпо-відно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>розпо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ов’язкі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</w:tr>
      <w:tr>
        <w:trPr>
          <w:trHeight w:val="897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конференцій заступників місь-кого голов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афіком,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lang w:val="uk-UA"/>
              </w:rPr>
            </w:pPr>
            <w:r>
              <w:rPr>
                <w:spacing w:val="-8"/>
                <w:sz w:val="28"/>
                <w:lang w:val="uk-UA"/>
              </w:rPr>
              <w:t>керівники відділів, управлінь та інших виконавчих органів міської ради,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еленська І.В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>
          <w:trHeight w:val="726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та в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</w:tr>
      <w:tr>
        <w:trPr>
          <w:trHeight w:val="752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Дзержинському та Інгулецькому районах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рганізацію виставки-ярмарку «Криворізькі контракти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провадження нових  форм  ро-боти в комунальній установі «Тери-торіальний центр соціального обслу-говування (надання соціальних послуг) в Центрально-Міському районі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истему роботи з виявлення, під-тримки та розвитку здібних і обдаро-ваних дітей.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45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етеран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>
          <w:trHeight w:val="433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 епідемі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ський О.А.</w:t>
            </w:r>
          </w:p>
        </w:tc>
      </w:tr>
      <w:tr>
        <w:trPr>
          <w:trHeight w:val="291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8"/>
                <w:szCs w:val="28"/>
                <w:lang w:val="uk-UA"/>
              </w:rPr>
              <w:t>13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577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-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8"/>
                <w:szCs w:val="28"/>
                <w:lang w:val="uk-UA"/>
              </w:rPr>
              <w:t>20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349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С.Г.</w:t>
            </w:r>
          </w:p>
        </w:tc>
      </w:tr>
      <w:tr>
        <w:trPr>
          <w:trHeight w:val="32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47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С.Г.</w:t>
            </w:r>
          </w:p>
        </w:tc>
      </w:tr>
      <w:tr>
        <w:trPr>
          <w:trHeight w:val="384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С.Г.</w:t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туден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>
          <w:trHeight w:val="46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-дарс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8"/>
                <w:szCs w:val="28"/>
                <w:lang w:val="uk-UA"/>
              </w:rPr>
              <w:t>17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2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тис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ухопутних військ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11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744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державної виконавч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3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іліц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3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чка І.М.</w:t>
            </w:r>
          </w:p>
        </w:tc>
      </w:tr>
      <w:tr>
        <w:trPr>
          <w:trHeight w:val="35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 о. керуючої справами виконкому –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17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4986"/>
      <w:gridCol w:w="1843"/>
      <w:gridCol w:w="2518"/>
    </w:tblGrid>
    <w:tr>
      <w:trPr>
        <w:trHeight w:val="361" w:hRule="atLeast"/>
      </w:trPr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4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zagalny301</cp:lastModifiedBy>
  <cp:lastPrinted>2013-09-03T16:05:00Z</cp:lastPrinted>
  <dcterms:modified xsi:type="dcterms:W3CDTF">2013-09-11T13:11:00Z</dcterms:modified>
  <cp:revision>40</cp:revision>
  <dc:subject/>
  <dc:title/>
</cp:coreProperties>
</file>