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en-US"/>
        </w:rPr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left="5664" w:hanging="0"/>
        <w:jc w:val="both"/>
        <w:rPr>
          <w:i/>
          <w:i/>
          <w:spacing w:val="-2"/>
          <w:lang w:val="en-US"/>
        </w:rPr>
      </w:pPr>
      <w:r>
        <w:rPr>
          <w:i/>
          <w:spacing w:val="-2"/>
          <w:lang w:val="en-US"/>
        </w:rPr>
        <w:t xml:space="preserve">          </w:t>
      </w:r>
      <w:r>
        <w:rPr>
          <w:i/>
          <w:spacing w:val="-2"/>
          <w:lang w:val="uk-UA"/>
        </w:rPr>
        <w:t>11.09.2013 №31</w:t>
      </w:r>
      <w:r>
        <w:rPr>
          <w:i/>
          <w:spacing w:val="-2"/>
          <w:lang w:val="en-US"/>
        </w:rPr>
        <w:t>6</w:t>
      </w:r>
    </w:p>
    <w:p>
      <w:pPr>
        <w:pStyle w:val="Normal"/>
        <w:ind w:left="5400" w:firstLine="900"/>
        <w:rPr>
          <w:i/>
          <w:i/>
          <w:color w:val="000000"/>
          <w:spacing w:val="-2"/>
          <w:lang w:val="en-US"/>
        </w:rPr>
      </w:pPr>
      <w:r>
        <w:rPr>
          <w:i/>
          <w:color w:val="000000"/>
          <w:spacing w:val="-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208"/>
        <w:gridCol w:w="3533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омер до-кумен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2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01.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управлінню житлово-комунального господар-ства виконкому міськради на списання та демонтаж будівлі гуртожитку на вул. Тбіліській, 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  <w:tr>
        <w:trPr>
          <w:trHeight w:val="158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9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ан роботи з питання наступності в професійному становленні та працевлаштуванні учнівської та студентської молоді на сучасному етапі розвитку освіти мі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Довгинцівської районної в місті ради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міського голови Гальченка А.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4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Інгулецької районної у місті ради на списання з балансового обліку окремого основного засоб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міського голови Гальченка А.В. 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Саксаганської районної у місті ради на списання з балансового обліку окремого основного засоб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міського голови Гальченка А.В. </w:t>
            </w:r>
          </w:p>
        </w:tc>
      </w:tr>
      <w:tr>
        <w:trPr>
          <w:trHeight w:val="305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окольне рішення виконкому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(п.3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життя заходів щодо організації безпечного перебування населення міста в місцях наявності об’єктів і споруд підземних інженерних комунікац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 та залишити на контролі в управлінні з питань надзвичайних ситуацій та цивільного захисту населення виконкому міської ради п.1, на контролі в управлінні благоустрою та житлової політики виконкому міської ради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.2, за пропозицією заступника міського голови Вербицького Г.П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. керуючої справами виконкому </w:t>
      </w:r>
      <w:r>
        <w:rPr>
          <w:sz w:val="28"/>
          <w:szCs w:val="28"/>
        </w:rPr>
        <w:t>–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заступник міського голови                                                    В.Бєрлін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  <w:tbl>
    <w:tblPr>
      <w:tblW w:w="991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622"/>
      <w:gridCol w:w="4208"/>
      <w:gridCol w:w="3533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7"/>
        </w:tabs>
        <w:ind w:left="78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zagalny301</cp:lastModifiedBy>
  <cp:lastPrinted>2013-08-30T09:01:00Z</cp:lastPrinted>
  <dcterms:modified xsi:type="dcterms:W3CDTF">2013-09-11T13:11:00Z</dcterms:modified>
  <cp:revision>263</cp:revision>
  <dc:subject/>
  <dc:title>Додаток</dc:title>
</cp:coreProperties>
</file>