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 метою відзначення кращих працівників закладів освіти, промислових підприємств, міських бібліотек, Державного підприємства «Криворізький науково-виробничий центр стандартизації, метрології та сертифікації»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Криворізького міського управління Головного управління Держсанепідслужби</w:t>
      </w:r>
      <w:r>
        <w:rPr>
          <w:szCs w:val="28"/>
        </w:rPr>
        <w:t xml:space="preserve"> у Дніпропетровській області, посадової особи органів місцевого самоврядування, ветерані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асників підпільно-партизанського руху, військовослужбовців військової частини 3011 внутрішніх військ Міністерства внутрішніх справ України, фізичних осіб-підприємців; розглянувши клопотання управлінь розвитку підприємництва, освіти і науки, економік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ці та соціального захисту населення, охорони здоров’я, культури і туризму виконкому міської рад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ділів взаємодії з правоохоронними органами та оборонної  роботи, з питань захисту прав споживачів апарату міської ради і виконкому, виконкомів районних у місті рад, Криворізької міської організації ветеран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240" w:after="200"/>
        <w:ind w:firstLine="709"/>
        <w:jc w:val="both"/>
        <w:rPr>
          <w:szCs w:val="28"/>
        </w:rPr>
      </w:pPr>
      <w:r>
        <w:rPr>
          <w:szCs w:val="28"/>
        </w:rPr>
        <w:t>1. Нагородити: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1. За багаторічну сумлінну працю, високий професіоналізм, відданість справі, вагомий особистий внесок у розвиток торговельної галузі міста та з </w:t>
      </w:r>
      <w:r>
        <w:rPr>
          <w:spacing w:val="-4"/>
          <w:szCs w:val="28"/>
        </w:rPr>
        <w:t>нагоди 75-річного ювілею нагрудним знаком «За заслуги перед містом» ІІ ступеня</w:t>
      </w:r>
      <w:r>
        <w:rPr>
          <w:szCs w:val="28"/>
        </w:rPr>
        <w:t xml:space="preserve"> Авраменка Миколу Макаровича, завідуючого відділом торгівлі Криворізької міської Ради народних депутатів з 1978 до 1986 року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За вагомий особистий внесок у розвиток вищої освіти й вітчизняної науки, підготовку й виховання спеціалістів для гірничої промисловості Кривого Рогу, відданість справі, високий професіоналізм, багаторічну сумлінну працю та з нагоди 60-річчя від дня народження нагрудним знаком «За заслуги перед містом» ІІ ступеня Турила Анатолія Михайловича, виконуючого обов’язки директора Криворізького економічного інститут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3. За сумлінну плідну працю, вагомий особистий внесок у навчання й виховання зростаючого покоління, високий професіоналізм та з нагоди 55-річчя від дня народження нагрудним знаком «За заслуги перед містом» ІІІ ступеня Посохова Олександра Ізотовича, директора Гірничого технікум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/>
      </w:pPr>
      <w:r>
        <w:rPr>
          <w:szCs w:val="28"/>
        </w:rPr>
        <w:t>1.4. За багаторічну сумлінну працю, високий професіоналізм, зразкове виконання посадових обов’язків, відданість справі та з нагоди 50-річного ювілею Почесною грамотою виконкому міської ради Калінчук Лілію Леонідівну, головного спеціаліста відділу</w:t>
      </w:r>
      <w:r>
        <w:rPr>
          <w:spacing w:val="-2"/>
          <w:szCs w:val="28"/>
        </w:rPr>
        <w:t xml:space="preserve"> з питань тарифів на послуги та моніторингу розрахунків за енергоносії управління економіки виконкому Криворізьк</w:t>
      </w:r>
      <w:r>
        <w:rPr>
          <w:szCs w:val="28"/>
        </w:rPr>
        <w:t>ої міської ради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5. За багаторічну сумлінну працю, високий професіоналізм, вагомий особистий внесок у розвиток професійно-технічної освіти та з нагоди 60-річчя від дня народження Почесною грамотою виконкому міської ради Мицака Анатолія Анатолійовича, заступника директора з навчально-виробничої </w:t>
      </w:r>
      <w:r>
        <w:rPr>
          <w:spacing w:val="-2"/>
          <w:szCs w:val="28"/>
        </w:rPr>
        <w:t>частини Державного професійно-технічного навчального закладу «Криворізький</w:t>
      </w:r>
      <w:r>
        <w:rPr>
          <w:szCs w:val="28"/>
        </w:rPr>
        <w:t xml:space="preserve"> професійний гірничо-електромеханічний ліцей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6. Грамотами виконкому міської ради за високий професіоналізм, сумлінну творчу працю, вагомий внесок у навчання й виховання зростаючого покоління, розвиток інтелектуальних і творчих здібностей вихованців, реалізацію нових освітянських </w:t>
      </w:r>
      <w:r>
        <w:rPr>
          <w:spacing w:val="2"/>
          <w:szCs w:val="28"/>
        </w:rPr>
        <w:t xml:space="preserve">програм та з нагоди: 50-річного ювілею Криворізької загальноосвітньої школи </w:t>
      </w:r>
      <w:r>
        <w:rPr>
          <w:szCs w:val="28"/>
        </w:rPr>
        <w:t>І-ІІІ ступенів №48 Криворізької міської ради Дніпропетровської області колектив закладу та Лагоду Ірину Анатоліївну, учителя фізичної культури; 75-річного ювілею  Криворізької загальноосвітньої школи І-ІІІ ступенів №29 Криворізької міської ради Дніпропетровської області Олійникову Тетяну Михайлівну, директора школ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7. За багаторічну сумлінну працю, високу професійну майстерність, значний внесок у розвиток машинобудівної галузі та з нагоди Дня машино-будівника (додаток 1)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709"/>
        <w:jc w:val="both"/>
        <w:rPr/>
      </w:pPr>
      <w:r>
        <w:rPr>
          <w:szCs w:val="28"/>
        </w:rPr>
        <w:t>1.8. За</w:t>
      </w:r>
      <w:r>
        <w:rPr>
          <w:b/>
          <w:szCs w:val="28"/>
        </w:rPr>
        <w:t xml:space="preserve"> </w:t>
      </w:r>
      <w:r>
        <w:rPr>
          <w:szCs w:val="28"/>
        </w:rPr>
        <w:t>активну громадську діяльність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гомий особистий внесок у розвиток ветеранського руху, патріотичне виховання зростаючого покоління </w:t>
      </w:r>
      <w:r>
        <w:rPr>
          <w:spacing w:val="-6"/>
          <w:szCs w:val="28"/>
        </w:rPr>
        <w:t>т</w:t>
      </w:r>
      <w:r>
        <w:rPr>
          <w:spacing w:val="-4"/>
          <w:szCs w:val="28"/>
        </w:rPr>
        <w:t>а з нагоди Дня партизанської слави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9. За багаторічну сумлінну працю, активну культурно-просвітницьку діяльність у справі виховання зростаючого покоління, вагомий особистий внесок  у розвиток бібліотечної справи та з нагоди Всеукраїнського дня бібліотек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0. За професіоналізм, високі показники в службовій діяльності, зразкове виконання військових обов’язків та з нагоди 47-ої річниці від дня створення військової частини 3011 внутрішніх військ Міністерства внутрішніх справ України (додаток 4).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ind w:firstLine="709"/>
        <w:jc w:val="both"/>
        <w:rPr/>
      </w:pPr>
      <w:r>
        <w:rPr>
          <w:szCs w:val="28"/>
        </w:rPr>
        <w:t>1.11. За</w:t>
      </w:r>
      <w:r>
        <w:rPr>
          <w:b/>
          <w:szCs w:val="28"/>
        </w:rPr>
        <w:t xml:space="preserve"> </w:t>
      </w:r>
      <w:r>
        <w:rPr>
          <w:szCs w:val="28"/>
        </w:rPr>
        <w:t>активну громадську діяльність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ізацію комплексної програми  захисту прав ветеранів, вагомий особистий внесок у розвиток ветеранського руху, патріотичне виховання зростаючого покоління </w:t>
      </w:r>
      <w:r>
        <w:rPr>
          <w:spacing w:val="-6"/>
          <w:szCs w:val="28"/>
        </w:rPr>
        <w:t>т</w:t>
      </w:r>
      <w:r>
        <w:rPr>
          <w:spacing w:val="-4"/>
          <w:szCs w:val="28"/>
        </w:rPr>
        <w:t>а з нагоди Дня ветерана й Міжнародного дня людей похилого віку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12. За сумлінну плідну працю, високий професіоналізм, визначні успіхи в упровадженні передового педагогічного досвіду, вагомий особистий внесок  у справу навчання й виховання зростаючого покоління та з нагоди Дня працівників освіти (додаток 6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3. За сумлінну працю, високий професіоналізм, значний особистий внесок у розвиток національної системи стандартизації, сертифікації та метрології, упровадження сучасних форм управління якістю й з нагоди Дня працівників стандартизації та метрології (додаток 7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4. За багаторічну сумлінну працю,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(додаток 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5. За високий рівень якості продукції, упровадження сучасних систем  управління, використання європейського й світового досвіду для удосконалення національного виробництва та з нагоди 10-ої річниці Всеукраїнського конкурсу якості продукції (товарів, робіт, послуг) «100 кращих товарів України»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6. За високий професіоналізм, сумлінну працю, вагомі трудові здобутки в забезпеченні сталого розвитку галузі, роботі з підвищення якості й конкурентоспроможності продукції та з нагоди Дня працівників харчової промисловості (додаток 10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7. За сумлінну плідну працю, професійну майстерність, вагомий особистий внесок у справу підготовки кваліфікованих спеціалістів та з нагоди 50-річного ювілею Автотранспортного технікуму Державного вищого навчального закладу «Криворізький національний університет» (додаток 11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8. За сумлінну творчу працю, високий професіоналізм, вагомий особистий внесок у реалізацію новітніх освітянських програм, справу навчання й виховання зростаючого покоління та з нагоди 50-річного ювілею закладів освіти Інгулецького району (додаток 12)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  <w:r>
        <w:rPr>
          <w:i/>
          <w:szCs w:val="28"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  <w:lang w:val="ru-RU"/>
        </w:rPr>
        <w:t>М</w:t>
      </w:r>
      <w:r>
        <w:rPr>
          <w:b/>
          <w:i/>
          <w:spacing w:val="-2"/>
          <w:szCs w:val="28"/>
        </w:rPr>
        <w:t>іськ</w:t>
      </w:r>
      <w:r>
        <w:rPr>
          <w:b/>
          <w:i/>
          <w:spacing w:val="-2"/>
          <w:szCs w:val="28"/>
          <w:lang w:val="ru-RU"/>
        </w:rPr>
        <w:t>ий</w:t>
      </w:r>
      <w:r>
        <w:rPr>
          <w:b/>
          <w:i/>
          <w:spacing w:val="-2"/>
          <w:szCs w:val="28"/>
        </w:rPr>
        <w:t xml:space="preserve">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підприємств машинобудівної галузі міста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Дня машинобудівника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ЕЦ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приватного акціонерного товариства «Криворізький завод гірничого обладнанн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ТАШОВ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Костянти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модельник з металевих моделей модельного цеху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завод гірничого обладнанн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АЛЕКСЄЄВ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Віта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ний конструктор проекту відділу бурильних установок та навантажувальних машин відкритого </w:t>
            </w:r>
            <w:r>
              <w:rPr>
                <w:spacing w:val="-4"/>
                <w:szCs w:val="28"/>
                <w:lang w:val="ru-RU"/>
              </w:rPr>
              <w:t xml:space="preserve">акціонерного товариства «Науково-дослідний та </w:t>
            </w:r>
            <w:r>
              <w:rPr>
                <w:spacing w:val="-6"/>
                <w:szCs w:val="28"/>
                <w:lang w:val="ru-RU"/>
              </w:rPr>
              <w:t>проектно-конструкторський інститут гірничорудного</w:t>
            </w:r>
            <w:r>
              <w:rPr>
                <w:spacing w:val="-4"/>
                <w:szCs w:val="28"/>
                <w:lang w:val="ru-RU"/>
              </w:rPr>
              <w:t xml:space="preserve">  машинобудування з Дослідним заводом»</w:t>
            </w:r>
            <w:r>
              <w:rPr>
                <w:vanish/>
                <w:szCs w:val="28"/>
                <w:lang w:val="ru-RU"/>
              </w:rPr>
              <w:t>"йного акціонерного товариства "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Ю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кар цеху №50 публічного акціонерного това-риства «Криворізький турбінний завод «Констар»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етеранів Великої Вітчизняної війни, учасників підпільно-партизанського руху, які нагороджуються з нагоди Дня партизанської слави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ЄРМАКОВ Леонід Іванович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РМОЛЬЄВА Катерина Матвіївна</w:t>
            </w:r>
          </w:p>
        </w:tc>
      </w:tr>
      <w:tr>
        <w:trPr>
          <w:trHeight w:val="28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МАМРІДОВА Галина Василівна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</w:rPr>
        <w:t xml:space="preserve">Додаток </w:t>
      </w:r>
      <w:r>
        <w:rPr>
          <w:i/>
          <w:spacing w:val="-2"/>
          <w:sz w:val="24"/>
          <w:lang w:val="ru-RU"/>
        </w:rPr>
        <w:t>3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міських бібліотек, які нагороджуються Грамотами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иконкому міської ради з нагоди Всеукраїнського дня бібліотек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Н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ма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методичного відділу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БЙО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бліотекар І категорії бібліотеки-філіалу №9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ОЛОТАРЕ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pacing w:val="-6"/>
                <w:szCs w:val="28"/>
                <w:lang w:val="ru-RU"/>
              </w:rPr>
              <w:t>провідний бібліограф інформаційно-бібліографіч-ного</w:t>
            </w:r>
            <w:r>
              <w:rPr>
                <w:szCs w:val="28"/>
                <w:lang w:val="ru-RU"/>
              </w:rPr>
              <w:t xml:space="preserve"> відділу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ТОБИЛЬСЬК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ідувач бібліотеки-філіалу №17 комунального закладу культури «Міська бібліотека для дорослих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УР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бібліотеки-філіалу №15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ЧАТУРО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бібліотеки-філіалу №12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ВЧУК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ідний бібліотекар бібліотеки-філіалу №16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ШИРКІНА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юнацького відділу Центральної бібліотеки комунального закладу культури «Міська бібліотека для дорослих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120"/>
        <w:ind w:firstLine="709"/>
        <w:jc w:val="right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військовослужбовців військової частини 3011 внутрішніх військ Міністерства внутрішніх справ України, які нагороджуються Грамотами виконкому міської ради </w:t>
      </w:r>
      <w:r>
        <w:rPr>
          <w:b/>
          <w:i/>
          <w:szCs w:val="28"/>
        </w:rPr>
        <w:t>з нагоди 47-ої річниці від дня створення частин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БОВЕЦЬ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медичної служби, підполковник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ГОРО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ина 1-ої патрульної роти 1-го патрульного батальйону, старший прапорщи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НЯВС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ий помічник начальника штабу (з організації служби конвоювання, екстрадиції та охорони підсудних), майор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</w:rPr>
        <w:t xml:space="preserve">Додаток </w:t>
      </w:r>
      <w:r>
        <w:rPr>
          <w:i/>
          <w:spacing w:val="-2"/>
          <w:sz w:val="24"/>
          <w:lang w:val="ru-RU"/>
        </w:rPr>
        <w:t>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  <w:szCs w:val="28"/>
        </w:rPr>
        <w:t>представників Тернівської районної організації ветеранів, які нагороджуються</w:t>
      </w:r>
      <w:r>
        <w:rPr>
          <w:b/>
          <w:i/>
          <w:szCs w:val="28"/>
        </w:rPr>
        <w:t xml:space="preserve"> з нагоди Дня ветерана й Міжнародного дня людей похилого віку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</w:t>
      </w:r>
      <w:r>
        <w:rPr/>
        <w:t xml:space="preserve">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БУРДІЄНКО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голова ради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БОРЩОВ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голови первинної організації ветеранів житлового масиву Даманськи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БРЕЧКО 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Стані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голови рад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6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закладів освіти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 нагоди професійного свята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/>
        <w:t xml:space="preserve">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КОСЯЧЕНКО 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Надія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ІІІ</w:t>
            </w:r>
            <w:r>
              <w:rPr>
                <w:szCs w:val="28"/>
                <w:lang w:val="ru-RU"/>
              </w:rPr>
              <w:t xml:space="preserve"> ступенів №85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НАСЕНКО 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ер-викладач з хокею на траві комунального позашкільного навчального закладу «Дитячо-</w:t>
            </w:r>
            <w:r>
              <w:rPr>
                <w:spacing w:val="-4"/>
                <w:szCs w:val="28"/>
                <w:lang w:val="ru-RU"/>
              </w:rPr>
              <w:t>юнацька спортивна школа №3» Криворізької міської</w:t>
            </w:r>
            <w:r>
              <w:rPr>
                <w:szCs w:val="28"/>
                <w:lang w:val="ru-RU"/>
              </w:rPr>
              <w:t xml:space="preserve">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РУЧИНСЬКИЙ </w:t>
            </w:r>
          </w:p>
          <w:p>
            <w:pPr>
              <w:pStyle w:val="Normal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вло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Криворізького Центрально-Міського </w:t>
            </w:r>
            <w:r>
              <w:rPr>
                <w:spacing w:val="-2"/>
                <w:szCs w:val="28"/>
                <w:lang w:val="ru-RU"/>
              </w:rPr>
              <w:t>ліцею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ЙКО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директор комунального позашкільного навчального</w:t>
            </w:r>
            <w:r>
              <w:rPr>
                <w:szCs w:val="28"/>
                <w:lang w:val="ru-RU"/>
              </w:rPr>
              <w:t xml:space="preserve"> закладу «Станція юних техніків» Саксаган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РИСЮК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координаційно-методичним відділом комунального позашкільного навчального закладу «Міський палац дитячо-юнацької творчості «Горицві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НКМІЛЄР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</w:t>
            </w:r>
            <w:r>
              <w:rPr>
                <w:szCs w:val="28"/>
                <w:lang w:val="ru-RU"/>
              </w:rPr>
              <w:t>ІІ ступенів №83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ЕНКО </w:t>
            </w:r>
            <w:r>
              <w:rPr>
                <w:spacing w:val="-6"/>
                <w:szCs w:val="28"/>
                <w:lang w:val="ru-RU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ІІІ</w:t>
            </w:r>
            <w:r>
              <w:rPr>
                <w:szCs w:val="28"/>
                <w:lang w:val="ru-RU"/>
              </w:rPr>
              <w:t xml:space="preserve">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УМЕНКО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завідувач комунального комбінованого дошкільного</w:t>
            </w:r>
            <w:r>
              <w:rPr>
                <w:szCs w:val="28"/>
                <w:lang w:val="ru-RU"/>
              </w:rPr>
              <w:t xml:space="preserve"> навчального закладу №23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ХНО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Центр соціально-психологічної реабілітації дітей №1» Криворізької міської ради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ЛАБОУЗ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Навчально-виховний комплекс «Дошкільний навчальний заклад комбінованого типу - загальноосвітня школа І ступеня №218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ЕТАН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  <w:lang w:val="ru-RU"/>
              </w:rPr>
              <w:t>практичний психолог комунального комбінованого</w:t>
            </w:r>
            <w:r>
              <w:rPr>
                <w:szCs w:val="28"/>
                <w:lang w:val="ru-RU"/>
              </w:rPr>
              <w:t xml:space="preserve"> дошкільного навчального закладу №7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ЩЕРБАНЮК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учитель російської мови, світової літератури </w:t>
            </w:r>
            <w:r>
              <w:rPr>
                <w:spacing w:val="2"/>
                <w:szCs w:val="28"/>
                <w:lang w:val="ru-RU"/>
              </w:rPr>
              <w:t>Криворізької загальноосвітньої школи-інтернату І-</w:t>
            </w:r>
            <w:r>
              <w:rPr>
                <w:szCs w:val="28"/>
                <w:lang w:val="ru-RU"/>
              </w:rPr>
              <w:t>ІІ ступенів №1 Криворізької міської ради 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ЛОБОРОДОВА 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ка комунального спеціального дошкільного навчального закладу №1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ГАКОВ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сторії Криво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РЕЦЬ </w:t>
            </w:r>
          </w:p>
          <w:p>
            <w:pPr>
              <w:pStyle w:val="Normal"/>
              <w:spacing w:before="0" w:after="12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музичного мистецтва та художньої </w:t>
            </w:r>
            <w:r>
              <w:rPr>
                <w:spacing w:val="2"/>
                <w:szCs w:val="28"/>
                <w:lang w:val="ru-RU"/>
              </w:rPr>
              <w:t>культури Криворізької загальноосвітньої школи  І-</w:t>
            </w:r>
            <w:r>
              <w:rPr>
                <w:szCs w:val="28"/>
                <w:lang w:val="ru-RU"/>
              </w:rPr>
              <w:t>ІІІ ступенів №97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ДКИЙ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pacing w:val="-4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нформатики Криворізької загальноос-вітньої школи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ОВИЧ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ст комунального закладу «Інноваційно-методичний 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ОРНІЧЕН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Навчально-виховний комплекс «Дошкільний навчальний заклад комбінованого типу – загальноосвітня школа І ступеня» №29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ІХТЯРЕН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директора з навчально-виховної робот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 ступен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  <w:lang w:val="ru-RU"/>
              </w:rPr>
              <w:t>№101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РМАКОВ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ст районного методичного кабінету відділу освіти виконкому Саксаган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ВАНЦОВ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директора з навчально-виховної робот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І ступен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  <w:lang w:val="ru-RU"/>
              </w:rPr>
              <w:t>№114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фізики Криворізької гімназії №49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ЯНСЬКА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комунальним дошкільним навчальним закладом №85 загального розвитк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НЧАК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світової літератури та російської мов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І ступенів</w:t>
            </w:r>
            <w:r>
              <w:rPr>
                <w:szCs w:val="28"/>
                <w:lang w:val="ru-RU"/>
              </w:rPr>
              <w:t xml:space="preserve"> №88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он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сторії та правознавства Криворізької загальноосвітньої школи І-ІІІ ступенів №41 Криво-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ИКАНОВ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учитель фізики та астрономії Криворізької загаль-</w:t>
            </w:r>
            <w:r>
              <w:rPr>
                <w:spacing w:val="-4"/>
                <w:szCs w:val="28"/>
                <w:lang w:val="ru-RU"/>
              </w:rPr>
              <w:t>ноосвітньої школи І-ІІІ ступенів №103 Криворізької</w:t>
            </w:r>
            <w:r>
              <w:rPr>
                <w:szCs w:val="28"/>
                <w:lang w:val="ru-RU"/>
              </w:rPr>
              <w:t xml:space="preserve"> міської ради Дніпропетро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z w:val="24"/>
          <w:szCs w:val="28"/>
          <w:lang w:val="en-US"/>
        </w:rPr>
      </w:pPr>
      <w:r>
        <w:rPr>
          <w:i/>
          <w:color w:val="FF0000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7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го підприємства «Криворізьки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уково-виробничий центр стандартизації, метрології та сертифікації», які нагороджуються Грамотами виконкому міської ради з наго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ня працівників стандартизації та метрології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ИНО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Іона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ідний інженер електротехнічної лаборатор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ЙТУН </w:t>
            </w:r>
          </w:p>
          <w:p>
            <w:pPr>
              <w:pStyle w:val="Normal"/>
              <w:spacing w:before="0" w:after="12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 ремонту відділу з ремонту засобів вимірювальної техні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Т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ік-метролог відділу державного метроло-гічного контролю засобів вимірювальної техніки теплоелектрорадіотехнічних величи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ЕЦЬКИЙ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-лаборант випробувальної лабораторії продукції легкої промислов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ИФОНОВ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 метрології І категорії відділу атестації лабораторій та метод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НУХ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-лаборант ІІ категорії випробувальної лабораторії «Прод-Тест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8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ї санітарно-епідеміологічної служби, як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ЕЙК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лікар-епідеміолог епідеміологічного відділу Криворізького міського управління Головного </w:t>
            </w:r>
            <w:r>
              <w:rPr>
                <w:spacing w:val="-4"/>
                <w:szCs w:val="28"/>
                <w:lang w:val="ru-RU"/>
              </w:rPr>
              <w:t>управління Держсанепідслужби у Дніпропетровській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ЕСКАЧ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 санітарно-гігієнічного відділу Криворізь-кого міського управління Головного управління Держсанепідслужби у Дніпропетровській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АЛЄКСЄЄ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Катери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омічник лікаря-епідеміолога</w:t>
            </w:r>
            <w:r>
              <w:rPr>
                <w:spacing w:val="-2"/>
                <w:szCs w:val="28"/>
                <w:lang w:val="ru-RU"/>
              </w:rPr>
              <w:t xml:space="preserve"> епідеміологічного </w:t>
            </w:r>
            <w:r>
              <w:rPr>
                <w:szCs w:val="28"/>
                <w:lang w:val="ru-RU"/>
              </w:rPr>
              <w:t>відділу Криворізького міського управління Головного управління Держсанепідслужби у Дніпропетровській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Cs/>
                <w:szCs w:val="25"/>
                <w:lang w:val="ru-RU"/>
              </w:rPr>
            </w:pPr>
            <w:r>
              <w:rPr>
                <w:iCs/>
                <w:szCs w:val="25"/>
                <w:lang w:val="ru-RU"/>
              </w:rPr>
              <w:t>ПОРОСЛА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iCs/>
                <w:szCs w:val="25"/>
                <w:lang w:val="ru-RU"/>
              </w:rPr>
              <w:t>Валент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лікар з гігієни харчування відокремленого струк-турного підрозділу «Криворізький міський </w:t>
            </w:r>
            <w:r>
              <w:rPr>
                <w:spacing w:val="-2"/>
                <w:szCs w:val="28"/>
                <w:lang w:val="ru-RU"/>
              </w:rPr>
              <w:t>відділ лабораторних досліджень Державної установи</w:t>
            </w:r>
            <w:r>
              <w:rPr>
                <w:szCs w:val="28"/>
                <w:lang w:val="ru-RU"/>
              </w:rPr>
              <w:t xml:space="preserve"> «Дніпропетровський обласний лабораторний центр Держсанепідслужби України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ЮТ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Cs w:val="28"/>
                <w:lang w:val="ru-RU"/>
              </w:rPr>
              <w:t>лікар-лаборант-гігієніст відокремленого структурного</w:t>
            </w:r>
            <w:r>
              <w:rPr>
                <w:szCs w:val="28"/>
                <w:lang w:val="ru-RU"/>
              </w:rPr>
              <w:t xml:space="preserve"> підрозділу «Криворізький міський </w:t>
            </w:r>
            <w:r>
              <w:rPr>
                <w:spacing w:val="-2"/>
                <w:szCs w:val="28"/>
                <w:lang w:val="ru-RU"/>
              </w:rPr>
              <w:t>відділ лабораторних досліджень Державної установи</w:t>
            </w:r>
            <w:r>
              <w:rPr>
                <w:szCs w:val="28"/>
                <w:lang w:val="ru-RU"/>
              </w:rPr>
              <w:t xml:space="preserve"> «Дніпропетровський обласний лабораторних центр Держсанепідслужби України». 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9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лективів підприємств, які нагороджуються з нагоди 10-ої річниц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сеукраїнського конкурсу якості продукції (товарів, робіт, послуг)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100 кращих товарів Україн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  <w:lang w:val="ru-RU"/>
              </w:rPr>
              <w:t>відкритого акціонерного товариства «Південний гірничо-збагачувальний</w:t>
            </w:r>
            <w:r>
              <w:rPr>
                <w:szCs w:val="28"/>
                <w:lang w:val="ru-RU"/>
              </w:rPr>
              <w:t xml:space="preserve">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іонерного товариства «ЕЛЕКТРОГРА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ідприємства об’єднання громадян Криворізького учбово-виробничого підприємства Українського товариства сліпих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ого акціонерного товариства «Криворізький завод гірничого обладнання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ого акціонерного товариства «Криворізький міськмолокозавод №1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АрселорМіттал Кривий Ріг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Криворіжхліб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Криворізький суриковий заво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АСС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БМДЦ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Віконда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ЗЛАТА-МЕБЕЛЬ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ПОЧАТОК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СПАРТА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ої особи-підприємця Бережної Валентини Степанівн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ої особи-підприємця Паська Артура Васильовича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spacing w:val="-2"/>
          <w:szCs w:val="28"/>
        </w:rPr>
      </w:pPr>
      <w:r>
        <w:rPr>
          <w:i/>
          <w:sz w:val="24"/>
        </w:rPr>
        <w:t>Продовження додатка 9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го підприємства «Криворізький науково-виробничий центр стандартизації, метрології та сертифікації», які нагороджуються з нагоди 10-ої річниці Всеукраїнського конкурсу якості продукц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товарів, робіт, послуг) «100 кращих товарів України»</w:t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Б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завідувачка сектором сертифікації систем управління</w:t>
            </w:r>
            <w:r>
              <w:rPr>
                <w:szCs w:val="28"/>
                <w:lang w:val="ru-RU"/>
              </w:rPr>
              <w:t xml:space="preserve"> відділу сертифікації продукції, послуг та систем управління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СЕМЕНІХІН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Оле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нженер зі стандартизації І категорії відділу сертифікації продукції, послуг та систем управління 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ІК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і стандартизації І категорії відділу сертифікації продукції, послуг та систем управління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0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підприємств харчової промисловості міста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УНЬ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комерційний публічного </w:t>
              <w:tab/>
              <w:t>акціонерного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АМУШК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виробництвом кондитерського дому «БоН АсортІ» фізичної особи-підприємця   Бондаренка А.М.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ВЕДЄ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виробництва товариства з обмеженою відповідаль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ІРН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а особа-підприємець, керівник цеху з   виробництва хліба та хлібобулочних виробів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УХАЧ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хгалтер товариства з обмеженою відповідаль-ністю фірми «Тона ЛТ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ІСІМ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игадир пекарів товариства з обмеженою  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БІНЕЦЬ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завідуюча підприємством роздрібної торгівлі №10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ЄЛ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товариства з обмеженою відповідаль-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АН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автотранспортного цеху товариства з обмеженою відповідальністю «ДНЄСТ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ЕБЕНЮ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шиніст розфасувально-пакувальних машин  </w:t>
            </w:r>
            <w:r>
              <w:rPr>
                <w:spacing w:val="-6"/>
                <w:szCs w:val="28"/>
                <w:lang w:val="ru-RU"/>
              </w:rPr>
              <w:t>публічного акціонерного товариства «НАДЄЖД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МБАТ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петчер товариства з обмеженою відповідаль-ністю «АКВАМИ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ОЛОТ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виробництвом з функціями технолога кондитерського цеху «Ідеал» фізичної особи-підприємця Плахтієнко В.Т.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Ю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шиніст тістооброблюючих машин публічного акціонерного товариства «Криворіжхліб»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ЬМА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завідуюча підприємством роздрібної торгівлі №5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УЛЕНКО 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дим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юсар ремонтник приватного акціонерного товариства «Інгулецький хлібозавод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Автотранспортного технікуму Державного вищого 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50-річного ювілею технікуму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УБІНЕЦЬКИЙ 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НДАРЕНКО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навчальної робо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МЕЛЬНІЧЕНКО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ладач загальнотехнічних дисциплін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КУДРІН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Серг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виробничого навчання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ЧУ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навчально-виробничої робо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ЧУ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ий відділенням спеціальності «Обслу-говування та ремонт автомобілів і двигунів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МУЛА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о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господарчої роботи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 w:val="20"/>
          <w:szCs w:val="20"/>
          <w:lang w:val="en-US"/>
        </w:rPr>
      </w:pPr>
      <w:r>
        <w:rPr>
          <w:b/>
          <w:i/>
          <w:color w:val="FF0000"/>
          <w:spacing w:val="-2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2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працівників закладів освіти Інгулецького району, які нагороджуються</w:t>
      </w:r>
      <w:r>
        <w:rPr>
          <w:b/>
          <w:i/>
          <w:szCs w:val="28"/>
        </w:rPr>
        <w:t xml:space="preserve"> з нагоди 50-річного ювілею</w:t>
      </w:r>
      <w:r>
        <w:rPr>
          <w:b/>
          <w:i/>
          <w:spacing w:val="-2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76923C"/>
          <w:spacing w:val="-2"/>
          <w:sz w:val="16"/>
          <w:szCs w:val="16"/>
        </w:rPr>
      </w:pPr>
      <w:r>
        <w:rPr>
          <w:b/>
          <w:i/>
          <w:color w:val="76923C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закладу освіти «Криворізький багатопрофільний навчально-реабілітаційний центр «Перлина» Дніпропетровської обласної ради»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ЛЬ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комунального комбінованого дошкільного навчального закладу №127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КОВАЛЬ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комунального дошкільного навчального закладу №132 загального розвитку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41:00Z</dcterms:modified>
  <cp:revision>3</cp:revision>
  <dc:subject/>
  <dc:title> </dc:title>
</cp:coreProperties>
</file>