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4.08.2013 №282 «Про надання одноразової матеріальної допомоги батькам, вдовам та дітям працівників органів Міністерств внутрішніх справ та надзвичайних ситуацій, які загинули під час виконання службових обов’язк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ки Хотіної Олени Геннадіївни та довідку Криворізького педагогічного інституту Державного вищого навчального закладу «Криворізький національний університет» від 02.09.2013 №02/14-1518; на виконання рішення міської ради від 28.12.2012 №1579 «Про затвердження Програми соціального захисту окремих категорій мешканців м. Кривого Рогу на 2013 рік», зі змінами, унесеними рішенням міської ради від 28.08.2013 №2154,  Порядка надання матеріальної допомоги  батькам, вдовам та дітям  загиблих працівників органів Міністерств внутрішніх справ та надзвичайних ситуацій, затвердженого рішенням виконкому  міської ради від 18.01.2012 №14;  керуючись 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Унести зміни до рішення виконкому міської ради від 14.08.2013 №282  «Про  надання одноразової матеріальної допомоги батькам, вдовам та дітям працівників органів Міністерств внутрішніх справ та  надзвичайних   ситуацій,  які  загинули під час виконання службових обов’язків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замінити: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1.1.1  у пункті 1</w:t>
      </w:r>
      <w:r>
        <w:rPr>
          <w:b/>
          <w:iCs/>
          <w:szCs w:val="20"/>
        </w:rPr>
        <w:t xml:space="preserve"> </w:t>
      </w:r>
      <w:r>
        <w:rPr>
          <w:iCs/>
          <w:szCs w:val="28"/>
        </w:rPr>
        <w:t>суму з «81 000 (вісімдесят одна тисяча) грн.» на  «86 000 (вісімдесят шість тисяч) грн.»;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1.1.2 у додатку в рядку «Усього» в графі «Сума коштів, грн.» суму з            «81 000» на «86 000»;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1.2  доповнити додаток пунктом 24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ХОТІНА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лена Геннадіївна, 10.12.1991, </w:t>
            </w:r>
            <w:r>
              <w:rPr>
                <w:b/>
                <w:i/>
                <w:iCs/>
                <w:szCs w:val="28"/>
              </w:rPr>
              <w:t>донь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8"/>
              </w:rPr>
              <w:t xml:space="preserve">ХОТІНА </w:t>
            </w:r>
            <w:r>
              <w:rPr>
                <w:iCs/>
                <w:szCs w:val="28"/>
              </w:rPr>
              <w:t xml:space="preserve">   Олена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еннад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ул. Гутовського, буд. 23, кв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 000</w:t>
            </w:r>
          </w:p>
        </w:tc>
      </w:tr>
    </w:tbl>
    <w:p>
      <w:pPr>
        <w:pStyle w:val="Normal"/>
        <w:ind w:firstLine="567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  <w:t>2</w:t>
      </w:r>
    </w:p>
    <w:p>
      <w:pPr>
        <w:pStyle w:val="Normal"/>
        <w:ind w:firstLine="567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Бєлікова К.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Міський  голови                                                                       Ю.Вілкул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39:00Z</dcterms:modified>
  <cp:revision>3</cp:revision>
  <dc:subject/>
  <dc:title> </dc:title>
</cp:coreProperties>
</file>