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1.09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Про виділення коштів для виплати грошової компенсації дітям-сиротам та дітям, позбавленим батьківського піклування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0"/>
        </w:rPr>
        <w:t>З метою соціального захисту дітей-сиріт та дітей, позбавлених батьківського піклування; відповідно до Закону України «Про оздоровлення та відпочинок дітей», Програми перспективного розвитку «Освіта міста Кривого Рогу на 2013 – 2015 роки», затвердженої рішенням міської ради  від 28.12.2012 №1584</w:t>
      </w:r>
      <w:r>
        <w:rPr>
          <w:spacing w:val="-4"/>
          <w:szCs w:val="20"/>
        </w:rPr>
        <w:t xml:space="preserve">; керуючись Законом України «Про місцеве </w:t>
      </w:r>
      <w:r>
        <w:rPr>
          <w:spacing w:val="-4"/>
          <w:szCs w:val="28"/>
        </w:rPr>
        <w:t>самоврядування в Україні», виконком міської ради вирішив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 xml:space="preserve">1. </w:t>
      </w:r>
      <w:r>
        <w:rPr>
          <w:spacing w:val="-8"/>
          <w:szCs w:val="28"/>
        </w:rPr>
        <w:t xml:space="preserve">Виділити кошти в сумі 14 500 (чотирнадцять тисяч п’ятсот) грн. </w:t>
      </w:r>
      <w:r>
        <w:rPr>
          <w:szCs w:val="28"/>
        </w:rPr>
        <w:t>для виплати грошової компенсації 58 дітям-сиротам та дітям, позбавленим  батьківського піклування, яких не було оздоровлено в літній період 2013 року за медичними показаннями, по 250 грн. кожном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>2. Фінансовому управлінню виконкому міської ради (Рожко О.В.) профінансувати вищезазначену суму за кодом функціональної класифікації видатків 091108 «Заходи з оздоровлення та відпочинку дітей, крім заходів з оздоровлення дітей, що здійснюються за рахунок коштів на оздоровлення громадян, які постраждали внаслідок Чорнобильської катастрофи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 xml:space="preserve">3. </w:t>
      </w:r>
      <w:r>
        <w:rPr>
          <w:spacing w:val="-6"/>
          <w:szCs w:val="28"/>
        </w:rPr>
        <w:t xml:space="preserve">Управлінню освіти і науки виконкому міської ради (Касимова Н.О.) </w:t>
      </w:r>
      <w:r>
        <w:rPr>
          <w:szCs w:val="28"/>
        </w:rPr>
        <w:t>забезпечити виплату грошової компенсації опікунам і піклувальникам дітей-сиріт та дітей, позбавлених батьківського піклування, через централізовані бухгалтерії відділів освіти виконкомів районних у місті рад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>4. Контроль за виконанням рішення покласти на заступника міського голови Бєрлін В.М.</w:t>
      </w:r>
    </w:p>
    <w:p>
      <w:pPr>
        <w:pStyle w:val="Normal"/>
        <w:ind w:right="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3:33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3-09-11T13:33:00Z</dcterms:modified>
  <cp:revision>3</cp:revision>
  <dc:subject/>
  <dc:title> </dc:title>
</cp:coreProperties>
</file>