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про періодичне відстеження резуль-тативності дії регуляторного акта - рішення виконкому міської ради від 13.06.2006 №376 «Про затвердження Порядку проведення конкурсу з відбору суб’єктів господарювання для надання послуг з продажу комунального майна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szCs w:val="28"/>
        </w:rPr>
        <w:t xml:space="preserve">         </w:t>
      </w:r>
      <w:r>
        <w:rPr>
          <w:bCs/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, ураховуючи аналіз періодичного відстеження результативності дії регуляторного акта – рішення виконкому міської ради від 13.06.2006 №376 «Про затвердження Порядку проведення конкурсу з відбору суб’єктів господарювання для надання послуг з продажу комунального майна міста», відповідно до рішення виконкому міської ради від 14.08.2013 №285 «Про затвердження Регламенту виконавчого комітету міської ради»,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Затвердити звіт про періодичне відстеження результативності дії регуляторного акта – рішення виконкому міської ради від 13.06.2006 №376 </w:t>
      </w:r>
      <w:r>
        <w:rPr>
          <w:szCs w:val="28"/>
        </w:rPr>
        <w:t>«Про затвердження Порядку проведення конкурсу з відбору суб’єктів господарювання для надання послуг з продажу комунального майна міста»</w:t>
      </w:r>
      <w:r>
        <w:rPr/>
        <w:t xml:space="preserve">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  <w:lang w:val="en-US"/>
        </w:rPr>
      </w:pPr>
      <w:r>
        <w:rPr/>
        <w:t xml:space="preserve">          </w:t>
      </w:r>
      <w:r>
        <w:rPr/>
        <w:t xml:space="preserve">2. Управлінню комунальної власності міста виконкому міської ради (Растєгаєва Т.О.) продовжити виконання заходів щодо здійснення періодичного відстеження результативності дії регуляторного акта – рішення виконкому міської ради від 13.06.2006 №376 </w:t>
      </w:r>
      <w:r>
        <w:rPr>
          <w:szCs w:val="28"/>
        </w:rPr>
        <w:t xml:space="preserve">«Про затвердження Порядку проведення конкурсу з відбору суб’єктів господарювання для надання послуг з продажу комунального майна міста», згідно зі ст.10 Закону України «Про засади державної регуляторної політики у сфері господарської діяльності».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 Управлінням розвитку підприємництва, комунальної власності міста виконкому міської ради, відділу преси та інформації апарату міської ради і виконкому (Рижкова І.О., Растєгаєва Т.О., Герасименко І.М.) забезпечити інформування населення міста про зміст рішення у визначений законодавством України термі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рішення покласти на першого заступника міського голови Гальченка А.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іський голова                                                                         Ю.Вілку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7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9-11T13:28:00Z</dcterms:modified>
  <cp:revision>3</cp:revision>
  <dc:subject/>
  <dc:title> </dc:title>
</cp:coreProperties>
</file>