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09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надання згоди управлінню благоустрою та житлової політики виконкому міської ради на списання житлових будинків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/>
      </w:pPr>
      <w:r>
        <w:rPr>
          <w:szCs w:val="28"/>
        </w:rPr>
        <w:tab/>
        <w:t>Розглянувши звернення й документи, надані до управління благоустрою та житлової політики виконкому міської ради, щодо списання зруйнованих житлових будинків на вулицях Брестській, 4, Мирівській, 16, Пуховій, 4 та Ризькій, 10; ураховуючи відсутність реєстрації мешканців у будівлях; беручи до уваги технічний висновок товариства з обмеженою відповідальністю «НВП ПРАЙД»; відповідно до рішень міської ради від 30.03.2011 №259 «Про обсяг і межі повноважень районних у місті рад та їх виконавчих органів», зі змінами, 28.03.2012 №1025 «Про затвердження Порядку списання, відчуження, передачі основних засобів, що є комунальною власністю територіальної громади міста Кривого Рогу»; керуючись ст. 29 Закону України «Про місцеве самоврядування в Україні», виконком міської ради вирішив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ab/>
        <w:t>1. Надати згоду управлінню благоустрою та житлової політики виконкому міської ради (Катриченко О.В.) на списання з балансового обліку зруйнованих житлових будинків за адресам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вул. Брестська, 4 (інвентарний номер – 10325713, рік вводу в експлуатацію – 1959, залишкова вартість станом на 01.08.2013 – 0 грн.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вул. Мирівська, 16 (інвентарний номер – 10325772, рік вводу в експлуатацію – 1960, залишкова вартість станом на 01.08.2013 – 0 грн.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вул. Пухова, 4 (інвентарний номер – 10325753, рік вводу в експлуатацію – 1960, залишкова вартість станом на 01.08.2013 – 0 грн.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вул. Ризька, 10 (інвентарний номер – 10325726, рік вводу в експлуатацію – 1959, залишкова вартість станом на 01.08.2013 – 0 грн.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Виконкому Тернівської районної у місті ради (Терьохін В.П.) до 31.12.2013 звільнити територію під будинками та виконати її благоустрій. 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Управлінню комунальної власності міста виконкому міської ради (Растєгаєва Т.О.) після списання будинків з балансового обліку й надання управлінням благоустрою та житлової політики виконкому міської ради відповідних документів унести зміни до Реєстру об’єктів нерухомого майна комунальної власності міста Кривого Рог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ербицького Г.П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Ю.Вілкул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26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3-09-11T13:27:00Z</dcterms:modified>
  <cp:revision>3</cp:revision>
  <dc:subject/>
  <dc:title> </dc:title>
</cp:coreProperties>
</file>