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управлінню благоустрою та житлової політики виконкому міської ради на передачу житлового будинку на балансовий облік об’єднання співвласників багатоквартирного будинку «ВАТУТІНА 43/9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0"/>
        <w:jc w:val="both"/>
        <w:rPr>
          <w:szCs w:val="20"/>
        </w:rPr>
      </w:pPr>
      <w:r>
        <w:rPr>
          <w:szCs w:val="20"/>
        </w:rPr>
        <w:t>Розглянувши звернення об’єднання співвласників багатоквартирного будинку «ВАТУТІНА 43/9» щодо передачі на його балансовий облік  житлового будинку 43/9 на вулиці Ватутіна; ураховуючи протокол зборів об’єднання; відповідно до Закону України «Про об’єднання співвласників багатоквартирного будинку», Постанови Кабінету Міністрів України від            11 жовтня 2002 року №1521 «Про реалізацію Закону України «Про об’єднання співвласників багатоквартирного будинку», рішення міської ради від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  <w:tab w:val="left" w:pos="1400" w:leader="none"/>
        </w:tabs>
        <w:ind w:firstLine="70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міської ради на передачу житлового будинку 43/9 на вулиці Ватутіна на балансовий облік об’єднання співвласників багатоквартирного будинку «ВАТУТІНА 43/9» з відповідними документами та згідно з вимогами чинного законодавства Україн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Normal"/>
        <w:ind w:firstLine="700"/>
        <w:jc w:val="both"/>
        <w:rPr/>
      </w:pPr>
      <w:r>
        <w:rPr>
          <w:szCs w:val="28"/>
        </w:rPr>
        <w:t>2.1. передати на балансовий облік об’єднання співвласників багатоквартирного будинку «ВАТУТІНА 43/9» житловий будинок 43/9 на вулиці Ватутіна (окрім нежитлових приміщень, що є самостійними об’єктами цивільно-правових відносин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2 забезпечити оформлення за територіальною громадою міста Кривого Рогу права власності на приміщення, що є її власністю, відповідно до вимог чинного законодавства Україн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3 створити комісію для приймання-передачі житлового будинку 43/9 на вулиці Ватутіна з балансового обліку. Копію акта приймання-передачі надати до управління комунальної власності міста виконкому міської рад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firstLine="700"/>
        <w:jc w:val="both"/>
        <w:rPr/>
      </w:pPr>
      <w:r>
        <w:rPr>
          <w:szCs w:val="28"/>
        </w:rPr>
        <w:t>3. Управлінню комунальної власності міста виконкому міської</w:t>
      </w:r>
      <w:r>
        <w:rPr>
          <w:sz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ю співвласників багатоквартирного будин-ку  «ВАТУТІНА 43/9»  (Москаленко В.М.)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ого житлового будинку згідно з вимогами чинного законодавства України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 житловим будинком (передачу, списання, орендне використання тощо), за наявності в ньому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першого заступника міського голови Гальченка А.В. та заступника міського голови                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9-11T13:26:00Z</dcterms:modified>
  <cp:revision>3</cp:revision>
  <dc:subject/>
  <dc:title> </dc:title>
</cp:coreProperties>
</file>