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складу міської комісії з питань визначення кращих упорядників Кривого Рогу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складу міської комісії з питань визначення кращих упорядників Кривого Рогу, затвердженого рішенням виконкому міської ради від 14.11.2012 №328, та затвердити його в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изнати таким, що втратило чинність, рішення виконкому  міської ради від 14.11.2012 №328 «Про затвердження міської комісії з питань визначення кращих упорядників Кривого Рогу в новому складі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ербицького Г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9-11T13:24:00Z</dcterms:modified>
  <cp:revision>4</cp:revision>
  <dc:subject/>
  <dc:title> </dc:title>
</cp:coreProperties>
</file>