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балансового обліку управління благоустрою та житлової політики виконкому міської ради окремих частин житлових будинків, квартири в яких є власністю їх мешкан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З метою впорядкування складу майна комунальної власностi міста; розглянувши заяви й документи, наданi громадянами до управлiння благоус-         трою та житлової політики виконкому міської ради, щодо зняття з балан- сового облiку окремих частин житлових будинків, квартири в яких є власністю їх мешканців; керуючись ст. 29 Закону України “Про мiсцеве самоврядування в Українi”, виконком мiської ради вирiшив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Дозволити управлінню благоустрою та житлової політики виконкому міської ради (Катриченко О.В.) зняти з балансового обліку окремі частини житлових будинків, квартири в яких є власністю їх мешканців (додаток).</w:t>
      </w:r>
    </w:p>
    <w:p>
      <w:pPr>
        <w:pStyle w:val="Normal"/>
        <w:ind w:right="-185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85" w:firstLine="720"/>
        <w:jc w:val="both"/>
        <w:rPr>
          <w:szCs w:val="20"/>
        </w:rPr>
      </w:pPr>
      <w:r>
        <w:rPr>
          <w:szCs w:val="20"/>
        </w:rPr>
        <w:t xml:space="preserve">2. Управлінню комунальної власностi мiста виконкому міської ради (Растєгаєва Т.О.) за поданням управління благоустрою та житлової політики виконкому міської ради, згідно з установленим у місті порядком, вилучити  окремі частини житлових будинків зі складу майна  комунальної власностi мiста.       </w:t>
      </w:r>
    </w:p>
    <w:p>
      <w:pPr>
        <w:pStyle w:val="Normal"/>
        <w:ind w:right="-185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85" w:firstLine="720"/>
        <w:jc w:val="both"/>
        <w:rPr>
          <w:szCs w:val="20"/>
        </w:rPr>
      </w:pPr>
      <w:r>
        <w:rPr>
          <w:szCs w:val="20"/>
        </w:rPr>
        <w:t>3. Контроль за виконанням рішення  покласти на першого заступника  міського голови Гальченка А.В. та заступника міського голови                 Вербицького Г.П.</w:t>
      </w:r>
    </w:p>
    <w:p>
      <w:pPr>
        <w:pStyle w:val="Normal"/>
        <w:ind w:right="-1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-1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-1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 xml:space="preserve">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9-11T13:22:00Z</dcterms:modified>
  <cp:revision>3</cp:revision>
  <dc:subject/>
  <dc:title> </dc:title>
</cp:coreProperties>
</file>