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Калинюк О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підставі заяви, поданої Калинюк Ольгою Василівною, </w:t>
      </w:r>
      <w:r>
        <w:rPr>
          <w:szCs w:val="28"/>
          <w:lang w:val="ru-RU"/>
        </w:rPr>
        <w:t>головним редактором редакції Криворізької міської комунальної газети «Червоний гірник»</w:t>
      </w:r>
      <w:r>
        <w:rPr>
          <w:szCs w:val="28"/>
        </w:rPr>
        <w:t>;</w:t>
      </w:r>
      <w:r>
        <w:rPr>
          <w:sz w:val="24"/>
          <w:szCs w:val="28"/>
        </w:rPr>
        <w:t xml:space="preserve"> </w:t>
      </w:r>
      <w:r>
        <w:rPr>
          <w:szCs w:val="28"/>
        </w:rPr>
        <w:t>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ДОВЖИТИ ТЕРМІН ДІЇ КОНТРАКТУ від 28.10.2011 з КАЛИ-НЮК Ольгою Василівною, головним редактором редакції Криворізької міської комунальної газети «Червоний гірник», на один рік, до 27.10.2014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11T06:20:00Z</dcterms:modified>
  <cp:revision>3</cp:revision>
  <dc:subject/>
  <dc:title> </dc:title>
</cp:coreProperties>
</file>