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ведення місячника добровільної легалізації трудових правовідносин у м. Кривому Розі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З метою впровадження інноваційних підходів до вирішення проблем легалізації трудових відносин, налагодження плідної співпраці влади й бізнес-структур, дотримання законних прав та інтересів громадян і суб’єктів господарювання; ураховуючи Концепцію організації спільних дій з проведення «Місячника добровільної легалізації трудових правовідносин у Дніпропетровській області» між Головним управлінням Міндоходів у Дніпропетровській області, Дніпропетровською обласною державною адміністрацією, Дніпропетровським обласним центром зайнятості, Регіональною Радою підприємців Дніпропетровської області від 30 серпня 2013 року; керуючись Законом України «Про місцеве самоврядування в Україні»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  <w:lang w:eastAsia="en-US"/>
        </w:rPr>
        <w:t xml:space="preserve">1. Провести у вересні 2013 року місячник добровільної легалізації трудових </w:t>
      </w:r>
      <w:r>
        <w:rPr>
          <w:szCs w:val="28"/>
          <w:lang w:val="ru-RU" w:eastAsia="en-US"/>
        </w:rPr>
        <w:t>право</w:t>
      </w:r>
      <w:r>
        <w:rPr>
          <w:szCs w:val="28"/>
          <w:lang w:eastAsia="en-US"/>
        </w:rPr>
        <w:t xml:space="preserve">відносин у м. Кривому Розі.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. Зобов’язати виконкоми районних у місті рад</w:t>
      </w:r>
      <w:r>
        <w:rPr>
          <w:rFonts w:cs="Calibri" w:ascii="Calibri" w:hAnsi="Calibri"/>
          <w:sz w:val="22"/>
          <w:szCs w:val="22"/>
          <w:lang w:eastAsia="en-US"/>
        </w:rPr>
        <w:t xml:space="preserve"> (</w:t>
      </w:r>
      <w:r>
        <w:rPr>
          <w:szCs w:val="28"/>
          <w:lang w:eastAsia="en-US"/>
        </w:rPr>
        <w:t>Терьохін В.П.,                Коритнік В.В., Беззубченко В.В., Колесник І.В., Степанюк С.Д.,                           Салтовська І.П., Рижков Є.В.), міську робочу групу з питань функціонування об’єктів бізнесу за напрямом виконання галузевих податків і зборів, соціально-економічного захисту найманих працівників (Світличний О.В.), керівників управлінь, відділів, інших виконавчих органів міської ради в межах наданих повноважень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 продовжити системну роботу серед населення, суб’єктів господа-рювання щодо легалізації праці найманих працівників, роз’яснювальну роботу відносно детінізації трудових відносин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.2 забезпечити діяльність телефонних «гарячих ліній» з питань дотримання законодавства про працю та доступність інформації про їх номер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3 активізувати роботу з виявлення суб’єктів господарювання, які систематично порушують чинне законодавство про працю, та своєчасне внесення даних до відповідного реєстру;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  <w:lang w:eastAsia="en-US"/>
        </w:rPr>
        <w:t xml:space="preserve">2.4 про вжиті заходи звітувати щовівторка протягом вересня місяця на спільних засіданнях  міських робочих груп з питань функціонування об’єктів бізнесу та щодо погашення заборгованості із заробітної плати та недоїмки до Пенсійного фонду України об 11.00 год. (каб. 139) та розміщувати відповідну інформацію на офіційних веб-сайтах виконкомів міської ради й районних у місті рад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 Рекомендувати: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1 Криворізькому міському, Тернівському та Інгулецькому районним центрам зайнятості (Вознюк І.Б., Домшинський С.А., Грипачевська Л.А.) упродовж місячника здійснювати роботу з відвідувачами до 20.00 години з метою  надання додаткових можливостей для реєстрації трудових договорів та залучати до співпраці представників Криворізьких об’єднаних державних податкових інспекцій Головного управління Міндоходів у Дніпропетровській області для надання кваліфікованої допомоги з питань роз’яснення чинного законодавства України (строки подання звітності, сплати податків, єдиного соціального внеску та інших обов’язкових платежів до бюджету, недопущення виплати заробітної плати «в конвертах» тощо)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2 Криворізьким об’єднаним державним податковим інспекціям Головного управління Міндоходів у Дніпропетровській області  (Гончар О.Л., Ганненко О.О., Лідер В.В.)  підвищити ефективність взаємодії з районними робочими групами (комісіями) з питань легалізації виплати заробітної плати та зайнятості населення щодо вжиття заходів впливу до порушників чинного законодавства України, інформацію про яких надано виконкомами районних у місті рад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  <w:lang w:eastAsia="en-US"/>
        </w:rPr>
        <w:t>згідно з наданими повноваженням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3  відділу з питань додержання законодавства про працю, зайнятість та інших нормативно-правових актів у м. Кривому Розі</w:t>
      </w:r>
      <w:r>
        <w:rPr>
          <w:szCs w:val="28"/>
          <w:lang w:eastAsia="ar-SA"/>
        </w:rPr>
        <w:t xml:space="preserve"> </w:t>
      </w:r>
      <w:r>
        <w:rPr>
          <w:szCs w:val="28"/>
          <w:lang w:eastAsia="en-US"/>
        </w:rPr>
        <w:t>Територіальної державної інспекції з питань праці у Дніпропетровській області (Паламарчук Л.М.) посилити контроль за дотриманням вимог законодавства про працю України;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  <w:lang w:eastAsia="en-US"/>
        </w:rPr>
        <w:t>3.4 управлінням Пенсійного фонду України в районах м. Кривого Рогу Дніпропетровської області  (Невесела Н.П., Куценко О.П., Шепілева С.Ю., Сітанська Л.Д., Коритько Л.Б., Скрипник Н.А., Корецький Ю.Л.) інформувати роботодавців про негативні наслідки виплати «тіньової» заробітної плати, у тому числі через засоби масової інформації.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  <w:lang w:eastAsia="en-US"/>
        </w:rPr>
        <w:t>4. Доручити управлінням праці та соціального захисту населення, розвитку підприємництва виконкому міської ради (Благун І.М., Рижкова І.О.) й запропонувати Криворізькому міському, Тернівському та Інгулецькому районним центрам зайнятості протягом вересня організувати для громадян та суб’єктів господарювання проведення семінарів, «круглих столів» з питань дотримання законодавства про працю.</w:t>
      </w:r>
    </w:p>
    <w:p>
      <w:pPr>
        <w:pStyle w:val="Normal"/>
        <w:spacing w:before="0" w:after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 Управлінню містобудування і архітектури виконкому міської ради, комунальному підприємству «Парковка та реклама» (Гнатовський П.П.,                Зубенко О.С.)  розробити та розмістити на рекламних конструкціях агітаційні й інформаційні матеріали в межах місячника добровільної легалізації трудових правовідносин у м. Кривому Розі.</w:t>
      </w:r>
    </w:p>
    <w:p>
      <w:pPr>
        <w:pStyle w:val="Normal"/>
        <w:spacing w:before="0" w:after="240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  <w:lang w:eastAsia="en-US"/>
        </w:rPr>
        <w:t>6.</w:t>
      </w:r>
      <w:r>
        <w:rPr>
          <w:color w:val="000000"/>
          <w:szCs w:val="22"/>
        </w:rPr>
        <w:t xml:space="preserve"> Управлінню культури і туризму виконкому міської ради спільно з </w:t>
      </w:r>
      <w:r>
        <w:rPr>
          <w:szCs w:val="28"/>
          <w:lang w:eastAsia="en-US"/>
        </w:rPr>
        <w:t>комунальним підприємством телерадіокомпанією «Рудана» (Стрига Н.В., Некрасова І.Ф.) поновити демонстрацію відеофільму щодо негативних наслідків «тіньових» зайнятості та заробітної плати для громадян на телебаченні й у кінотеатрах міста перед початком кіносеансів.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  <w:lang w:eastAsia="en-US"/>
        </w:rPr>
        <w:t>7. Управлінню праці та соціального захисту населення виконкому міської ради, відділу преси та інформації апарату міської ради і виконкому (Герасименко І.М.) під час участі в телепередачі «Контакт» комунального підприємства телерадіокомпанії «Рудана» з теми «Про соціальну підтримку мешканців міста» інформувати про проведення у вересні 2013 року заходів з добровільної легалізації трудових правовідносин у місті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8. Контроль за виконанням розпорядження покласти на заступників міського голови Бєлікова К.А. та Світличного О.В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  <w:bookmarkStart w:id="0" w:name="_GoBack"/>
      <w:bookmarkEnd w:id="0"/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09T13:24:00Z</dcterms:modified>
  <cp:revision>4</cp:revision>
  <dc:subject/>
  <dc:title> </dc:title>
</cp:coreProperties>
</file>