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.09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0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створення тимчасової комісії з розгляду звернення гр. Копань В.Ф.</w:t>
      </w:r>
    </w:p>
    <w:p>
      <w:pPr>
        <w:pStyle w:val="Normal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З метою всебічного та повного розгляду звернення громадянки Копань Валентини Федорівни на прийом до міського голови з приводу прочищення ливнеприймальної канави, керуючись Законом України «Про місцеве самоврядування в Україні»:</w:t>
      </w:r>
    </w:p>
    <w:p>
      <w:pPr>
        <w:pStyle w:val="Normal"/>
        <w:spacing w:lineRule="auto" w:line="36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1. </w:t>
      </w:r>
      <w:r>
        <w:rPr/>
        <w:t>Створити тимчасову комісію з розгляду звернення громадянки Копань Валентини Федорівни</w:t>
      </w:r>
      <w:r>
        <w:rPr>
          <w:lang w:val="ru-RU"/>
        </w:rPr>
        <w:t xml:space="preserve"> </w:t>
      </w:r>
      <w:r>
        <w:rPr/>
        <w:t>та затвердити її склад (додаєть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Зазначеній тимчасовій комісії (Катриченко О.В.):</w:t>
      </w:r>
    </w:p>
    <w:p>
      <w:pPr>
        <w:pStyle w:val="Normal"/>
        <w:ind w:firstLine="708"/>
        <w:jc w:val="both"/>
        <w:rPr/>
      </w:pPr>
      <w:r>
        <w:rPr>
          <w:szCs w:val="28"/>
        </w:rPr>
        <w:t>2.1. У термін до 12.09.2013 здійснити розгляд звернення громадянки Копань Валентини Федорівн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2. За результатами розгляду до 13.09.2013 надати відповідні висновки та пропозиції виконкому міської рад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Призначити відповідальним за узагальнення інформації, отриманої в ході розгляду звернення громадянки Копань Валентини Федорівни,  управління благоустрою та житлової політики виконкому міської рад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4. Контроль за виконанням розпорядження покласти на заступника міського голови Вербицького Г.П., координацію роботи – на начальника управління благоустрою та житлової політики виконкому міської ради Катриченка О.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1:09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3-09-05T11:09:00Z</dcterms:modified>
  <cp:revision>3</cp:revision>
  <dc:subject/>
  <dc:title> </dc:title>
</cp:coreProperties>
</file>