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387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05.09.2013 №205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8"/>
          <w:lang w:val="en-US"/>
        </w:rPr>
      </w:pPr>
      <w:r>
        <w:rPr>
          <w:b w:val="false"/>
          <w:i/>
          <w:sz w:val="24"/>
          <w:szCs w:val="28"/>
          <w:lang w:val="en-US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lang w:val="ru-RU"/>
        </w:rPr>
      </w:pPr>
      <w:r>
        <w:rPr>
          <w:bCs/>
          <w:i/>
          <w:szCs w:val="28"/>
          <w:lang w:val="ru-RU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</w:t>
      </w:r>
      <w:r>
        <w:rPr>
          <w:b/>
          <w:i/>
          <w:sz w:val="28"/>
          <w:szCs w:val="28"/>
        </w:rPr>
        <w:t>конку</w:t>
      </w:r>
      <w:r>
        <w:rPr>
          <w:b/>
          <w:i/>
          <w:sz w:val="28"/>
          <w:szCs w:val="28"/>
          <w:lang w:val="uk-UA"/>
        </w:rPr>
        <w:t xml:space="preserve">рсу на кращу скульптурну композицію працівників металургійної та гірничодобувної промисловості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буде розміщена на площі Горь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курс на кращу скульптурну композицію працівників металургійної та гірничодобувної промисловості, що буде розміщена на площі Горького (внутрішнє кільце 95-го кварталу)  (надалі – Конкурс) є відкритим, проводиться в один етап на безоплатній осн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Мета Конкурсу: визначення кращої скульптурної композиції працівників металургійної та гірничодобувної промисловості, що буде розміщена на транспортній розв’язці з круговим рухом на площі Горького (внутрішнє кільце 95-го кварталу), задля формування шанобливого ставлення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металургійної та гірничодобувної промисловості, поліпшення благоустрою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никами Конкурсу є фізичні особи та суб’єкти господар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мови Конкурс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ропозиція щодо скульптурної композиції представляється конкурсантами у вигляді макету, графічного зображення, колажу або інших образотворчих форм і супроводж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пояснювальною запискою, у якій розкривається ідея проекту, обґрунтовується візуальне, колористичне, структурне рішення скульптурної компози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 календарним планом-графіком і орієнтовним кошторисним розрахунком вартості виготовлення та встановлення скульптурної компози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ропозиції до 20.09.2013 подаються учасниками до комунального підприємства "Інститут розвитку міста Кривого Рогу" Криворізької міської ради та супроводжуються повною інформацією про автора конкурсної роботи. На Конкурс можуть подаватися колективні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ритерії оцінювання конкурсних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креативність (новизна іде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обґрунтування композиційних складових образ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 якість виконання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ід час проведення конкурсу обробка персональних даних учасників здійснюється з урахуванням вимог Закону України "Про захист персональних даних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Підбиття підсумків конкурсу відбувається за результатами розгляду всіх поданих пропозиц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шення тимчасової конкурсної комісії приймається відкритим голосуванням простою більшістю голосів присутніх її членів і оформлюється протоколом. У разі рівного розподілу голосів вирішальним є голос голови тимчасової конкурсної комісії. Рішення вважається правочинним, якщо на засіданні тимчасової конкурсної комісії присутня більшість її членів. Рішення тимчасової конкурсної комісії затверджується її головою, а в разі його відсутності – заступником голови тимчасової конкурсної коміс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 xml:space="preserve">В.Бєрлін </w:t>
      </w:r>
    </w:p>
    <w:sectPr>
      <w:headerReference w:type="even" r:id="rId2"/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7:00Z</dcterms:created>
  <dc:creator>e_invest20</dc:creator>
  <dc:description/>
  <cp:keywords/>
  <dc:language>en-US</dc:language>
  <cp:lastModifiedBy>zagalny301</cp:lastModifiedBy>
  <cp:lastPrinted>2013-09-03T11:47:00Z</cp:lastPrinted>
  <dcterms:modified xsi:type="dcterms:W3CDTF">2013-09-05T07:08:00Z</dcterms:modified>
  <cp:revision>9</cp:revision>
  <dc:subject/>
  <dc:title>ЗАТВЕРДЖЕНО</dc:title>
</cp:coreProperties>
</file>