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05.09.2013 №205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ї конкурсної комісії з проведення конкурсу на кращу скульптурну композицію працівників металургійної та гірничодобувної промисловості, що буде розміщена на площі Горького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86"/>
        <w:gridCol w:w="5889"/>
      </w:tblGrid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ілкул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Юрій Григор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міський голова, голова тимчасової конкурсної комісії</w:t>
            </w:r>
          </w:p>
        </w:tc>
      </w:tr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ьч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Володимирович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перший заступник міського голови, заступник голови тимчасової конкурсної комісії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97" w:type="dxa"/>
            <w:gridSpan w:val="3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Cs w:val="28"/>
              </w:rPr>
              <w:t>Члени тимчасової конкурсної комісії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єліков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янтин Аркадій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</w:t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єрлін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</w:t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рбицький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игорій Павл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</w:t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ітличний 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заступник міського голови </w:t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еззубчен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Віктор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олова Саксаганської районної у місті ради</w:t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Гнатовський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етро Петр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- начальник управління містобудування і архі-тектури виконкому міської ради</w:t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зь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ктор Павлович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сектора організації дорожнього руху Управління Державної автомобільної інспекції в Дніпропетровській області (за згодою)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щ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ола Іван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 xml:space="preserve">- директор гірничодобувного дивізіону товари-ства з обмеженою відповідальністю </w:t>
            </w:r>
            <w:r>
              <w:rPr>
                <w:b w:val="false"/>
                <w:szCs w:val="28"/>
                <w:lang w:val="ru-RU"/>
              </w:rPr>
              <w:t>"</w:t>
            </w:r>
            <w:r>
              <w:rPr>
                <w:b w:val="false"/>
                <w:szCs w:val="28"/>
              </w:rPr>
              <w:t>МЕТ</w:t>
            </w:r>
            <w:r>
              <w:rPr>
                <w:b w:val="false"/>
                <w:szCs w:val="28"/>
                <w:lang w:val="ru-RU"/>
              </w:rPr>
              <w:t>-</w:t>
            </w:r>
            <w:r>
              <w:rPr>
                <w:b w:val="false"/>
                <w:szCs w:val="28"/>
              </w:rPr>
              <w:t>ІНВЕСТ ХОЛДИНГ</w:t>
            </w:r>
            <w:r>
              <w:rPr>
                <w:b w:val="false"/>
                <w:szCs w:val="28"/>
                <w:lang w:val="ru-RU"/>
              </w:rPr>
              <w:t>"</w:t>
            </w:r>
            <w:r>
              <w:rPr>
                <w:b w:val="false"/>
                <w:szCs w:val="28"/>
              </w:rPr>
              <w:t xml:space="preserve"> (за згодою)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трич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ександр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благоустрою та жит-лової політики виконкому міської ради</w:t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исен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гор Петрович</w:t>
              <w:tab/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начальника управління містобуду</w:t>
            </w:r>
            <w:r>
              <w:rPr>
                <w:b w:val="false"/>
                <w:szCs w:val="28"/>
                <w:lang w:val="ru-RU"/>
              </w:rPr>
              <w:t>-</w:t>
            </w:r>
            <w:r>
              <w:rPr>
                <w:b w:val="false"/>
                <w:szCs w:val="28"/>
              </w:rPr>
              <w:t xml:space="preserve">вання і архітектури виконкому міської ради – головний архітектор 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гачов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толій Іван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 xml:space="preserve">- голова первинної профспілкової організації трудящих металургійної і гірничодобувної промисловості України публічного акціонер-ного товариства "Інгулецький гірничо-збагачувальний комбінат" (за згодою)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горний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Ігор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иректор комунального підприємства "Інсти-тут розвитку міста Кривого Рогу" Криворізької міської рад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гудов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одимир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 xml:space="preserve">- директор Державного інституту по проект-туванню підприємств гірничорудної промис-ловості </w:t>
            </w:r>
            <w:r>
              <w:rPr>
                <w:b w:val="false"/>
                <w:szCs w:val="28"/>
                <w:lang w:val="ru-RU"/>
              </w:rPr>
              <w:t>"</w:t>
            </w:r>
            <w:r>
              <w:rPr>
                <w:b w:val="false"/>
                <w:szCs w:val="28"/>
              </w:rPr>
              <w:t>Кривбаспроект</w:t>
            </w:r>
            <w:r>
              <w:rPr>
                <w:b w:val="false"/>
                <w:szCs w:val="28"/>
                <w:lang w:val="ru-RU"/>
              </w:rPr>
              <w:t>"</w:t>
            </w:r>
            <w:r>
              <w:rPr>
                <w:b w:val="false"/>
                <w:szCs w:val="28"/>
              </w:rPr>
              <w:t xml:space="preserve"> (за згодою)</w:t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палько Тетяна Анатолії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економіки виконкому міської ради</w:t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яков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тем Ігорович</w:t>
            </w:r>
          </w:p>
        </w:tc>
        <w:tc>
          <w:tcPr>
            <w:tcW w:w="5889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- генеральний директор публічного акціо-нерного товариства "АрселорМіттал Кривий Ріг" (за згодою)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иг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ія Вікторівна</w:t>
            </w:r>
          </w:p>
        </w:tc>
        <w:tc>
          <w:tcPr>
            <w:tcW w:w="5889" w:type="dxa"/>
            <w:tcBorders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- заступник начальника управління культури і туризму виконкому міської ради – начальник відділу культурно-масової та просвітницької роботи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машевський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одимир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- доцент кафедри декоративно-прикладного мистецтва та дизайну художньо-графічного відділу факультету мистецтв Криворізького педагогічного інституту Державного вищого навчального закладу </w:t>
            </w:r>
            <w:r>
              <w:rPr>
                <w:b w:val="false"/>
                <w:szCs w:val="28"/>
                <w:lang w:val="ru-RU"/>
              </w:rPr>
              <w:t>"</w:t>
            </w:r>
            <w:r>
              <w:rPr>
                <w:b w:val="false"/>
                <w:szCs w:val="28"/>
              </w:rPr>
              <w:t>Криворізький націо-нальний університет</w:t>
            </w:r>
            <w:r>
              <w:rPr>
                <w:b w:val="false"/>
                <w:szCs w:val="28"/>
                <w:lang w:val="ru-RU"/>
              </w:rPr>
              <w:t>",</w:t>
            </w:r>
            <w:r>
              <w:rPr>
                <w:b w:val="false"/>
                <w:szCs w:val="28"/>
              </w:rPr>
              <w:t xml:space="preserve"> кандидат педагогічних наук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(за згодою)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608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Якубен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дмила Миколаївна</w:t>
            </w:r>
          </w:p>
        </w:tc>
        <w:tc>
          <w:tcPr>
            <w:tcW w:w="5889" w:type="dxa"/>
            <w:tcBorders/>
          </w:tcPr>
          <w:p>
            <w:pPr>
              <w:pStyle w:val="FR1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головний спеціаліст управління містобу-дування і архітектури виконкому міської ради –  головний художник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 xml:space="preserve">В.Бєрлін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w="11906" w:h="16820"/>
      <w:pgMar w:left="1701" w:right="567" w:gutter="0" w:header="720" w:top="1134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8:00Z</dcterms:created>
  <dc:creator>e_invest20</dc:creator>
  <dc:description/>
  <cp:keywords/>
  <dc:language>en-US</dc:language>
  <cp:lastModifiedBy>zagalny301</cp:lastModifiedBy>
  <cp:lastPrinted>2013-09-03T09:12:00Z</cp:lastPrinted>
  <dcterms:modified xsi:type="dcterms:W3CDTF">2013-09-05T07:08:00Z</dcterms:modified>
  <cp:revision>7</cp:revision>
  <dc:subject/>
  <dc:title/>
</cp:coreProperties>
</file>