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ведення конкурсу на кращу скульптурну композицію працівників металургійної та гірничодобувної промисловості, що буде розміщено на площі Горького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709"/>
        <w:jc w:val="both"/>
        <w:rPr>
          <w:color w:val="000000"/>
          <w:szCs w:val="20"/>
        </w:rPr>
      </w:pPr>
      <w:r>
        <w:rPr>
          <w:szCs w:val="20"/>
        </w:rPr>
        <w:t xml:space="preserve">З метою формування шанобливого ставлення до працівників металургійної та гірничодобувної промисловості, поліпшення благоустрою міста; </w:t>
      </w:r>
      <w:r>
        <w:rPr>
          <w:color w:val="000000"/>
          <w:szCs w:val="20"/>
        </w:rPr>
        <w:t xml:space="preserve">керуючись Законами України "Про місцеве </w:t>
      </w:r>
      <w:r>
        <w:rPr>
          <w:szCs w:val="20"/>
        </w:rPr>
        <w:t>самоврядування в Україні", "Про благоустрій населених пунктів", рішенням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творити тимчасову конкурсну комісію з проведення конкурсу на кращу скульптурну композицію працівників металургійної та гірничодобувної про-мисловості, що буде розміщена  на площі Горького (внутрішнє кільце 95-го кварталу)  та затвердити її склад (додаєть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 Положення про проведення конкурсу на кращу скульптурну композицію працівників металургійної та гірничодобувної промисловості, що буде розміщена на площі Горького (додаєть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 на кращу скульптурну композицію працівників металургійної та гірничодобувної промисловості, що буде розміщена на площі Горького,  провести з 05.09.2013 до 20.09.20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унальному підприємству "Інститут розвитку міста Кривого Рогу" Криворізької міської ради (Нагорний А.І.) забезпечити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1 поширення в засобах масової інформації та в мережі Інтернет інформації про оголошення конкурсу на </w:t>
      </w:r>
      <w:r>
        <w:rPr>
          <w:szCs w:val="28"/>
        </w:rPr>
        <w:t>кращу скульптурну композицію працівників металургійної та гірничодобувної промисловості, що буде розміщена на площі Горького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4.2  збір і узагальнення пропозицій учасників конкурсу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Cs w:val="28"/>
        </w:rPr>
        <w:t>4.3 до 23.09.2013 подання на розгляд конкурсної комісії отриманих пропозицій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709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709"/>
        <w:jc w:val="both"/>
        <w:rPr>
          <w:color w:val="999999"/>
          <w:szCs w:val="20"/>
        </w:rPr>
      </w:pPr>
      <w:r>
        <w:rPr>
          <w:color w:val="000000"/>
          <w:szCs w:val="20"/>
          <w:lang w:val="ru-RU"/>
        </w:rPr>
        <w:t>5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0"/>
        </w:rPr>
        <w:t>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/>
      </w:pPr>
      <w:r>
        <w:rPr>
          <w:b/>
          <w:i/>
          <w:szCs w:val="20"/>
        </w:rPr>
        <w:t>Міський голова</w:t>
        <w:tab/>
        <w:t xml:space="preserve"> Ю.Вілкул</w:t>
      </w:r>
      <w:r>
        <w:rPr>
          <w:b/>
          <w:i/>
          <w:color w:val="FF0000"/>
          <w:sz w:val="24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5T07:10:00Z</dcterms:modified>
  <cp:revision>3</cp:revision>
  <dc:subject/>
  <dc:title> </dc:title>
</cp:coreProperties>
</file>