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клопотання управління охорони здоров’я виконкому Криворізької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багаторічну сумлінну працю, високий професіоналізм, відданість справі, активну громадську діяльність, вагомий особистий внесок у розвиток галузі охорони здоров’я, справу медичного обслуговування населення області та з нагоди 50-річного ювілею нагородити нагрудним знаком «За заслуги перед містом» ІІІ ступеня Риженка Сергія Анатолійовича, головного лікаря </w:t>
      </w:r>
      <w:r>
        <w:rPr>
          <w:spacing w:val="-2"/>
          <w:szCs w:val="28"/>
        </w:rPr>
        <w:t>комунального закладу «Дніпропетровська обласна клінічна лікарня ім. І.І. Меч-</w:t>
      </w:r>
      <w:r>
        <w:rPr>
          <w:szCs w:val="28"/>
        </w:rPr>
        <w:t>никова»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04T07:10:00Z</dcterms:modified>
  <cp:revision>3</cp:revision>
  <dc:subject/>
  <dc:title> </dc:title>
</cp:coreProperties>
</file>