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керівника комунального підприємства «Хладон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8"/>
        </w:rPr>
        <w:t>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ЗВІЛЬНИТИ 23.09.2013 ЛЕЩЕНКА Володимира Івановича з посади директора комунального підприємства «Хладон» згідно з п. 2 ст. 36 Кодексу законів про працю України (закінчення строку дії контракту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2. Тимчасово перевести з 24.09.2013 Шеремету Оксану Михайлівну, заступника директора зі збуту, на посаду директора комунального підприємства «Хладон»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3. Зобов’язати Шеремету О.М. здійснити за участю представників виконкому Центрально-Міської районної у місті ради та управління розвитку підприємництва виконкому міської ради приймання-передавання майна, печатки, штампів та документації від Лещенка В.І. Копії актів прийому-передачі з висновками про відповідність переданого майна даним бухгалтерського обліку надати 23.09.2013 в управління комунальної власності міста виконкому міської рад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4. Контроль за виконанням розпорядження покласти на заступника міського голови Світличного О.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9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9-02T08:29:00Z</dcterms:modified>
  <cp:revision>3</cp:revision>
  <dc:subject/>
  <dc:title> </dc:title>
</cp:coreProperties>
</file>