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ідповідно до рішення Саксаганської районної у місті ради від 23.08.2013 №246 «Про внесення змін до рішення районної у місті ради від 28 грудня 2012 року №185 «Про районний у місті бюджет на 2013 рік», рішення </w:t>
      </w:r>
      <w:r>
        <w:rPr>
          <w:szCs w:val="28"/>
        </w:rPr>
        <w:t xml:space="preserve">міської ради від 26.12.2012 №1560 «Про міський бюджет на 2013 рік»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. Унести зміни до показників доходів і видатків міського бюджету на 2013 рік за рахунок збільшення обсягів міжбюджетних трансфертів (додаток)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Головному розпоряднику бюджетних коштів – службі у справах дітей </w:t>
      </w:r>
      <w:r>
        <w:rPr/>
        <w:t xml:space="preserve">виконкому міської ради (Хоружева Л.М.) унести відповідні зміни до кошторисів та планів асигнувань, фінансовому управлінню виконкому міської ради  (Рожко О.В.) </w:t>
      </w:r>
      <w:r>
        <w:rPr>
          <w:szCs w:val="28"/>
        </w:rPr>
        <w:t>– до показників міського бюджету на 2013 рік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Фінансовому  управлінню  виконкому  міської  ради підготувати  на розгляд міської ради проект рішення про внесення змін до рішення міської ради </w:t>
      </w:r>
      <w:r>
        <w:rPr/>
        <w:t>«Про внесення змін до рішення міської ради від 26.12.2012 №1560 «Про міський бюджет на 2013 рік», зі змін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 xml:space="preserve">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2T08:30:00Z</dcterms:modified>
  <cp:revision>3</cp:revision>
  <dc:subject/>
  <dc:title> </dc:title>
</cp:coreProperties>
</file>