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8.08.2013 №21</w:t>
      </w:r>
      <w:r>
        <w:rPr>
          <w:i/>
          <w:sz w:val="24"/>
          <w:szCs w:val="24"/>
          <w:lang w:val="en-US"/>
        </w:rPr>
        <w:t>97</w:t>
      </w:r>
    </w:p>
    <w:p>
      <w:pPr>
        <w:pStyle w:val="Normal"/>
        <w:rPr>
          <w:i/>
          <w:i/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275"/>
        <w:gridCol w:w="3402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аф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мпі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9г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19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а асоці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их товари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РИВБАСБУД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ержавний акт від 11.03.1996 №323, право постійного користування земельною ділянкою припинено на підставі рішення міської ради від 24.04.2013 №195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соч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, 12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011: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Центральний гірничо-збагачувальний комбінат"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</w:rPr>
              <w:t>(договір оренди від 13.02.2012 №121100004000988, термін дії закінчився 13.02.20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хноцентр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Українська, 1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35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ХУТОРЕЦЬ"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рмін дії до 23.04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Термінал 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Гагаріна, 47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37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ий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єпова Оксана Геннад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24.05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4.05.201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</cp:lastModifiedBy>
  <cp:lastPrinted>2013-08-15T10:59:00Z</cp:lastPrinted>
  <dcterms:modified xsi:type="dcterms:W3CDTF">2013-08-28T12:22:00Z</dcterms:modified>
  <cp:revision>53</cp:revision>
  <dc:subject/>
  <dc:title>Проект</dc:title>
</cp:coreProperties>
</file>