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 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ind w:right="-141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  </w:t>
      </w:r>
      <w:r>
        <w:rPr>
          <w:i/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  <w:lang w:val="en-US"/>
        </w:rPr>
        <w:t xml:space="preserve">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</w:rPr>
        <w:t>8.08.2013 №21</w:t>
      </w:r>
      <w:r>
        <w:rPr>
          <w:i/>
          <w:sz w:val="24"/>
          <w:szCs w:val="24"/>
          <w:lang w:val="en-US"/>
        </w:rPr>
        <w:t>97</w:t>
      </w:r>
    </w:p>
    <w:p>
      <w:pPr>
        <w:pStyle w:val="Normal"/>
        <w:rPr>
          <w:i/>
          <w:i/>
          <w:color w:val="0000FF"/>
          <w:sz w:val="24"/>
          <w:szCs w:val="24"/>
          <w:lang w:val="en-US"/>
        </w:rPr>
      </w:pPr>
      <w:r>
        <w:rPr>
          <w:i/>
          <w:color w:val="0000FF"/>
          <w:sz w:val="24"/>
          <w:szCs w:val="24"/>
          <w:lang w:val="en-US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з якими розриваються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7"/>
        <w:gridCol w:w="2835"/>
        <w:gridCol w:w="992"/>
        <w:gridCol w:w="2375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договору оренди земельної ділянки, термін його дії</w:t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КІФ ІНВЕ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омобудівна, 25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14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8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04.11.2018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ХУТОРЕЦ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цент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1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35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3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3.04.2017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кляренко Олександр Михайлович (за договором оренди – приват-ний підприємец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будованого 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Миру, 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2: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11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6.12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жкова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мит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-зупиночного комплексу-магазину продовольч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, 1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95: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5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 обмеженою відповідальністю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АНТОНІЛОНА"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оф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 вул. Костенка, 3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20: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1 №1211000040007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30.11.201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 обмеженою відповідальністю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УКРСПЕЦ-КОНСТРУКЦІЯ"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чої баз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металообробки та вико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озбірочних опер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ганська, 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521: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0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02.0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УКРСПЕЦ-КОНСТРУКЦІЯ"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робничої баз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 металообробки та викон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ханозбірочних опер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ганська, 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521: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0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02.02.2015, додаткова угода від 30.03.2012 №121100004001179</w:t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 обмеженою відповідальн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ПМС Асфальт-Продукці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ху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товл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мислов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а другої черги цех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виготовлення промислов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т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абрична, 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381: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381:0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4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9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9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9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9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sz w:val="24"/>
                <w:szCs w:val="24"/>
              </w:rPr>
              <w:t>Щекочіхін Ігор Олександрович (за договором оренди – приват-ний підприємец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будованого магазину з продажу комп’ютер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ки та майстерні з її ремо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ухачевського, 1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447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5 №48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5.07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амоткал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дуард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і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Гагаріна, 2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35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1.20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8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9.11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Будько Володимир Георгійович*  (за договором оренди – приват-ний підприємец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о-зупиночного комплексу (магазин, кіоск з літнім майданчик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ечірньокутська, 1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036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5 №0405108011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 від 03.11.2011 №121100004000723, термін дії до 26.12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Будько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Георгійович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прибудов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сочної 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рговельно-зупино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ілянка №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ечірньокутська, 1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036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1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4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Будько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Георгійович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прибудов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сочної 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рговельно-зупино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ілянка №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ечірньокутська, 1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036: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1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4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/>
          <w:i/>
          <w:iCs/>
        </w:rPr>
      </w:pPr>
      <w:r>
        <w:rPr>
          <w:bCs/>
          <w:i/>
          <w:iCs/>
        </w:rPr>
        <w:t xml:space="preserve">* 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у оренди земельної  ділянки, що розривається достроково</w:t>
      </w:r>
    </w:p>
    <w:p>
      <w:pPr>
        <w:pStyle w:val="Normal"/>
        <w:tabs>
          <w:tab w:val="clear" w:pos="720"/>
          <w:tab w:val="left" w:pos="7088" w:leader="none"/>
        </w:tabs>
        <w:ind w:left="-42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7088" w:leader="none"/>
        </w:tabs>
        <w:ind w:left="-42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7088" w:leader="none"/>
        </w:tabs>
        <w:ind w:left="-42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7088" w:leader="none"/>
        </w:tabs>
        <w:ind w:left="-42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7088" w:leader="none"/>
        </w:tabs>
        <w:ind w:left="-42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7088" w:leader="none"/>
        </w:tabs>
        <w:ind w:left="-426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567" w:right="28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ind w:right="281" w:hanging="0"/>
      <w:jc w:val="right"/>
      <w:rPr/>
    </w:pPr>
    <w:r>
      <w:rPr>
        <w:i/>
        <w:sz w:val="24"/>
        <w:szCs w:val="24"/>
      </w:rPr>
      <w:t xml:space="preserve">       </w:t>
    </w:r>
    <w:r>
      <w:rPr>
        <w:i/>
        <w:sz w:val="22"/>
        <w:szCs w:val="22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9:00Z</dcterms:created>
  <dc:creator>Балюк</dc:creator>
  <dc:description/>
  <cp:keywords/>
  <dc:language>en-US</dc:language>
  <cp:lastModifiedBy>zagalny301</cp:lastModifiedBy>
  <cp:lastPrinted>2013-08-15T14:45:00Z</cp:lastPrinted>
  <dcterms:modified xsi:type="dcterms:W3CDTF">2013-08-28T12:22:00Z</dcterms:modified>
  <cp:revision>193</cp:revision>
  <dc:subject/>
  <dc:title>Проект</dc:title>
</cp:coreProperties>
</file>