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8.08.2013 №21</w:t>
      </w:r>
      <w:r>
        <w:rPr>
          <w:i/>
          <w:sz w:val="24"/>
          <w:szCs w:val="24"/>
          <w:lang w:val="en-US"/>
        </w:rPr>
        <w:t>94</w:t>
      </w:r>
    </w:p>
    <w:p>
      <w:pPr>
        <w:pStyle w:val="Heading5"/>
        <w:rPr>
          <w:i/>
          <w:i/>
          <w:iCs/>
          <w:sz w:val="6"/>
          <w:szCs w:val="24"/>
          <w:lang w:val="en-US"/>
        </w:rPr>
      </w:pPr>
      <w:r>
        <w:rPr>
          <w:i/>
          <w:iCs/>
          <w:sz w:val="6"/>
          <w:szCs w:val="24"/>
          <w:lang w:val="en-US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(продовжуються)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127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лі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га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лєх огли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елевізій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’я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х більшо-виків, 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4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ір оренд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ЛЮБАВУШ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складських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ховська, 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5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У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гаражів і складськ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країнська, 29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0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ого газозаправн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олбухіна, 18а/п 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5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"</w:t>
            </w:r>
            <w:r>
              <w:rPr>
                <w:bCs/>
                <w:sz w:val="24"/>
                <w:szCs w:val="24"/>
              </w:rPr>
              <w:t>Центральний гірничо-збагачувальний комбінат</w:t>
            </w:r>
            <w:r>
              <w:rPr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магазину-каф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 </w:t>
            </w:r>
            <w:r>
              <w:rPr>
                <w:sz w:val="23"/>
                <w:szCs w:val="23"/>
              </w:rPr>
              <w:t>Палацу культур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  <w:r>
              <w:rPr>
                <w:sz w:val="23"/>
                <w:szCs w:val="23"/>
              </w:rPr>
              <w:t>кафе "Чай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рмавірська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14:0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, 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08:0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1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4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льфа-Л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ї в житловий буди-нок фотосту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емлівська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т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ташува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хрушева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7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а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овель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дмірала Г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вка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8108006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єлі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об’єкта громадського харчування "Пельмен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ухачевського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Бри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1а/1, 1а/2, 1а/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24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амє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будівництва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игіна, 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40005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ік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ФСПЕЦ-СЕРВІ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хрестя пр-ту 200-річчя Кривого Рогу та 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956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ТРІУМ ДЕЛЬТ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хрестя пр-ту 200-річчя Кривого Рогу та 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52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ОНБЛ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омплексу будівель і споруд  під гаражні бокси й адміністра-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наваль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503:0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Революційна, біля будинку №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60:00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24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2095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а з ремонту взутт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/>
        <w:t xml:space="preserve">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  <w:r>
        <w:rPr/>
        <w:t xml:space="preserve">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3:00Z</dcterms:created>
  <dc:creator>User 5</dc:creator>
  <dc:description/>
  <cp:keywords/>
  <dc:language>en-US</dc:language>
  <cp:lastModifiedBy>zagalny301</cp:lastModifiedBy>
  <cp:lastPrinted>2013-08-13T15:12:00Z</cp:lastPrinted>
  <dcterms:modified xsi:type="dcterms:W3CDTF">2013-08-28T12:21:00Z</dcterms:modified>
  <cp:revision>6</cp:revision>
  <dc:subject/>
  <dc:title>Додаток</dc:title>
</cp:coreProperties>
</file>