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</w:t>
      </w: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8.08.2013 №21</w:t>
      </w:r>
      <w:r>
        <w:rPr>
          <w:i/>
          <w:sz w:val="24"/>
          <w:szCs w:val="24"/>
          <w:lang w:val="en-US"/>
        </w:rPr>
        <w:t>90</w:t>
      </w:r>
    </w:p>
    <w:p>
      <w:pPr>
        <w:pStyle w:val="Normal"/>
        <w:ind w:left="7088" w:hanging="425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66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ind w:left="-284" w:right="424" w:hanging="0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FFFFFF"/>
          <w:sz w:val="28"/>
          <w:szCs w:val="28"/>
        </w:rPr>
        <w:t>на тимчасові об’єкт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835"/>
        <w:gridCol w:w="992"/>
        <w:gridCol w:w="992"/>
        <w:gridCol w:w="709"/>
      </w:tblGrid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 земельної діля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"ДТЕК Дніпро-обленерг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уд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днієї спо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споруд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лав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часова споруда торговельного кіоск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упинка громадського транспорту "Ліцей"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305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иворізький міськмолокозавод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ова, біля жилого будинку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35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н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пункту прийому склота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конструкція існуючого кіос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            у районі жилого   будинку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ий Рітей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біля будинку 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6: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біля будинку 2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існуючого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"Автотехнікум"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498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біля будинку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іам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часова споруда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пинка громадського транспорту "Університетська"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37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УК-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кіоска з реалізації друкованої продук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292: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УК-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часова споруда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Гагарі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зупинки громад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ького транспорту "Університетська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8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УК-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рджонікідз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упинці громадського транспорт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І-ша дільниц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будівлі колишнього Будинку культури "Будівельник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8: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КВА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часова споруда торговельного кіоска  продовольчих това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біля жилого будинку 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5: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біля будинку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03: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пр-т Гагаріна, біля будинку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03: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вул. Ленінського комсомолу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19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83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вул. Ленінського комсомолу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19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83: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вул. Орджонікідзе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63: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вул. Орджонікідзе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63: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пр-т 200-річчя Кривого Рогу, бі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1: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пр-т 200-річчя Кривого Рогу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 7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2: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вул. Ленінського комсомолу, бі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83: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режа напівфабрикатів К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біля будинку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23: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6:00Z</dcterms:created>
  <dc:creator>ground15</dc:creator>
  <dc:description/>
  <cp:keywords/>
  <dc:language>en-US</dc:language>
  <cp:lastModifiedBy>zagalny301</cp:lastModifiedBy>
  <cp:lastPrinted>2013-08-21T10:07:00Z</cp:lastPrinted>
  <dcterms:modified xsi:type="dcterms:W3CDTF">2013-08-28T12:20:00Z</dcterms:modified>
  <cp:revision>28</cp:revision>
  <dc:subject/>
  <dc:title/>
</cp:coreProperties>
</file>