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64892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розроб-лення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-</w:t>
      </w:r>
      <w:r>
        <w:rPr>
          <w:szCs w:val="28"/>
        </w:rPr>
        <w:t>громадян,</w:t>
      </w:r>
      <w:r>
        <w:rPr>
          <w:sz w:val="24"/>
        </w:rPr>
        <w:t xml:space="preserve"> </w:t>
      </w:r>
      <w:r>
        <w:rPr>
          <w:bCs/>
          <w:iCs/>
          <w:szCs w:val="28"/>
        </w:rPr>
        <w:t>суб’єктів господарювання, містобудівні розрахунки з техніко-економічними показниками об’єктів, погоджені управлінням  Держземагентства у Криворізькому районі Дніпропет-ровської області, управлінням містобудування і архітектури виконкому міської ради, Криворізьким міським управлінням Головного управління Держсан-епідслужби у Дніпропетровській області, Дніпропетровським обласним центром з охорони історико-культурних цінностей; відповідно до стст. 12, 118, 123 Земельного кодексу України,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ий паспорт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 забудова вважатиметься самочинною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3:15:00Z</dcterms:modified>
  <cp:revision>3</cp:revision>
  <dc:subject/>
  <dc:title>           </dc:title>
</cp:coreProperties>
</file>