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87354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Тимча-сового порядку розміщення об’єктів містобудування та надання вихідних даних для їх проек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6"/>
          <w:szCs w:val="28"/>
        </w:rPr>
        <w:t>З метою врегулювання питань планування та забудови території міста, керуючись Законами України «Про регулювання містобудівної діяльності», «Про архітектурну діяльність», «Про місцеве самоврядування в Україні»,  міська рада вирішила:</w:t>
      </w:r>
    </w:p>
    <w:p>
      <w:pPr>
        <w:pStyle w:val="Normal"/>
        <w:ind w:firstLine="709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pacing w:val="6"/>
          <w:szCs w:val="28"/>
        </w:rPr>
        <w:t>Унести зміни до Тимчасового порядку розміщення об’єктів містобудування та надання вихідних даних для їх проектування, затвердженого рішенням міської ради від 22.02.2012 №978, зі змінами, а саме: викласти його в новій редакції (додаток)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>Визнати такими, що втратили чинність, рішення міської ради від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pacing w:val="6"/>
          <w:szCs w:val="28"/>
        </w:rPr>
        <w:t>- 24.06.2009 №3287 «Про затвердження Порядку організації проведення громадських обговорень містобудівної документації, місцевих правил забудови»;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pacing w:val="6"/>
          <w:szCs w:val="28"/>
        </w:rPr>
        <w:t>- 25.07.2012 №1255, 27.02.2013 №1818 «Про внесення змін до Тимчасового порядку розміщення об’єктів містобудування та надання вихідних даних для їх проектування»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6"/>
          <w:szCs w:val="28"/>
        </w:rPr>
        <w:t>Управлінням містобудування і архітектури, земельних ресурсів виконкому міської ради (Гнатовський П.П., Бризецький О.Ф.) забезпеч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48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спільно з управлінням розвитку підприємництва виконкому міської ради,  відділом  преси та інформації апарату міської  ради  і  виконкому 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 комісію 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3:13:00Z</dcterms:modified>
  <cp:revision>3</cp:revision>
  <dc:subject/>
  <dc:title>           </dc:title>
</cp:coreProperties>
</file>