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67205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ло-ження про цільовий фонд від плати за тимчасове вико рис-тання місць розташування об’єктів зовнішньої рекл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ефективного використання коштів цільового фонду, джерелами формування якого є надходження від плати за тимчасове використання місць розташування    об'єктів   зовнішньої  реклами,  фінансування  напрямів  його </w:t>
      </w:r>
    </w:p>
    <w:p>
      <w:pPr>
        <w:pStyle w:val="Normal"/>
        <w:jc w:val="both"/>
        <w:rPr/>
      </w:pPr>
      <w:r>
        <w:rPr>
          <w:szCs w:val="28"/>
        </w:rPr>
        <w:t>видатків; відповідно до Закону України «Про рекламу»,  Постанови Кабінету Міністрів України від 09 вересня 2009 року №968 «Про внесення змін до Типових правил розміщення зовнішньої реклами»; керуючись Земельним кодексом України, Законами України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нести зміни до Положення про цільовий фонд від плати за тимчасове використання місць розташування об’єктів зовнішньої реклами, затвердженого рішенням міської ради від 14.05.2010 №3879, зі змінами, а саме: доповнити пункт 3 абзацами 9, 10 такого змісту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«- робіт і послуг, пов’язаних з підготовкою до проведення земельних торгів для ділянок, що перебувають у комунальній власності міст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несення будівель і споруд (розбирання залишків зруйнованих будівель)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right="98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>на першого заступника міського голови Гальченка А.В.</w:t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3:11:00Z</dcterms:modified>
  <cp:revision>3</cp:revision>
  <dc:subject/>
  <dc:title>           </dc:title>
</cp:coreProperties>
</file>