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8.08.2013 №217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 використання місць розташування об’єктів зовнішньої реклами на 201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1"/>
        <w:gridCol w:w="1843"/>
        <w:gridCol w:w="2058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гашення кредитор-ської заборгова-ності станом на 01.01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та рекон-струкція об’єктів кому-нальної власності міста, у тому числі реконст-рукція проспек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Маркса та об’єктів благоуст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762</w:t>
            </w:r>
            <w:r>
              <w:rPr>
                <w:sz w:val="28"/>
                <w:szCs w:val="28"/>
                <w:lang w:val="uk-UA"/>
              </w:rPr>
              <w:t>,3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9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762</w:t>
            </w:r>
            <w:r>
              <w:rPr>
                <w:sz w:val="28"/>
                <w:szCs w:val="28"/>
                <w:lang w:val="uk-UA"/>
              </w:rPr>
              <w:t>,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лишок з 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762</w:t>
            </w:r>
            <w:r>
              <w:rPr>
                <w:sz w:val="28"/>
                <w:szCs w:val="28"/>
                <w:lang w:val="uk-UA"/>
              </w:rPr>
              <w:t>,3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91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762</w:t>
            </w:r>
            <w:r>
              <w:rPr>
                <w:sz w:val="28"/>
                <w:szCs w:val="28"/>
                <w:lang w:val="uk-UA"/>
              </w:rPr>
              <w:t>,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лишок з 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-нішньої реклами в мі-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онтаж реклам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плата послуг з надан-ня експертних виснов-ків, рекомендацій щодо стану та можливості по-дальшої експлуатації великогабаритних рек-ламних конструкцій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 950,3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12 </w:t>
            </w:r>
            <w:r>
              <w:rPr>
                <w:sz w:val="28"/>
                <w:szCs w:val="28"/>
                <w:lang w:val="en-US"/>
              </w:rPr>
              <w:t>89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56,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ишок з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400,3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344,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 056,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ишок з 2012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75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. 23 7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611,9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611,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ишок з 2012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611,9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611,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лишок з 2012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8306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80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готовлення схем розміщення рекламних конструкцій та благоус-трою прилеглої до них території на вул. Лер-монтова та вул. Волго-градськ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виготовлення плака-тів з соціально-значу-щою інформаціє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 8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96 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 00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. 175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ишок з 2012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ишок з 2012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ридбання предметів, матеріалів та обладнан-ня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их з пар-куванням транспортних засобів, у тому числі - придбання паркуваль-них автоматів зі вста-новленням (монтажем) та пусконалагоджу-вальними роб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60</w:t>
            </w:r>
            <w:r>
              <w:rPr>
                <w:sz w:val="28"/>
                <w:szCs w:val="28"/>
                <w:lang w:val="uk-UA"/>
              </w:rPr>
              <w:t>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алишок з 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66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залишок з 2012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-ням тимчасових об’єк-тів для здійснення під-приємницької діяль-но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монтаж тимчасових об’єктів для здійснення підприємницької діяль-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 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 514,9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364 254,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26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ишок з 2012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8 51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  <w:r>
              <w:rPr>
                <w:sz w:val="28"/>
                <w:szCs w:val="28"/>
              </w:rPr>
              <w:t>364 25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26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ишок з 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8306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800"/>
        <w:gridCol w:w="2160"/>
        <w:gridCol w:w="1980"/>
      </w:tblGrid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оплату робіт і пос-луг, пов’язаних з підго-товкою до проведення земельних торгів для ділянок, що перебува-ють у комунальній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-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2 293,0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 262 293,00 -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лагоустрою та житлової політики виконкому 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65</w:t>
            </w:r>
            <w:r>
              <w:rPr>
                <w:sz w:val="28"/>
                <w:szCs w:val="28"/>
                <w:lang w:val="uk-UA"/>
              </w:rPr>
              <w:t> 595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.ч. </w:t>
            </w: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558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– надходж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 036,95 - залишок з 2012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431 115,66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.ч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 881 115,66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397 374,27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т.ч. 1 397 374,27    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алишок з 2012 року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54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9:00Z</dcterms:created>
  <dc:creator>ugkx146</dc:creator>
  <dc:description/>
  <cp:keywords/>
  <dc:language>en-US</dc:language>
  <cp:lastModifiedBy>zagalny301_2</cp:lastModifiedBy>
  <cp:lastPrinted>2003-12-11T03:12:00Z</cp:lastPrinted>
  <dcterms:modified xsi:type="dcterms:W3CDTF">2013-08-28T13:08:00Z</dcterms:modified>
  <cp:revision>431</cp:revision>
  <dc:subject/>
  <dc:title>                                                                                                                ПРОЕКТ</dc:title>
</cp:coreProperties>
</file>