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52385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што-рису видатків цільового фонду від плати за тимчасове використання місць розташу-вання об’єктів зовнішньої реклами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зміни до кошторису видатків цільового фонду від плати за  тимчасове використання місць розташування об'єктів зовнішньої реклами на 2013 рік, затвердженого рішенням міської ради від 28.12.2012 №1631, зі змінами, а саме: викласти його в новій редакції (додаток).</w:t>
      </w:r>
    </w:p>
    <w:p>
      <w:pPr>
        <w:pStyle w:val="Normal"/>
        <w:ind w:firstLine="5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изнати таким, що втратило чинність, рішення міської ради від 30.01.2013 №1747 «Про внесення змін до кошторису видатків цільового фонду від плати за тимчасове використання місць розташування об'єктів зовнішньої реклами на 2013 рік».</w:t>
      </w:r>
    </w:p>
    <w:p>
      <w:pPr>
        <w:pStyle w:val="Normal"/>
        <w:ind w:firstLine="5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3:09:00Z</dcterms:modified>
  <cp:revision>3</cp:revision>
  <dc:subject/>
  <dc:title>           </dc:title>
</cp:coreProperties>
</file>