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46274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-мади міста Кривого Рогу відумерлої спадщи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 комунальної власності  міста відумерлої спадщини  н</w:t>
      </w:r>
      <w:r>
        <w:rPr>
          <w:szCs w:val="28"/>
        </w:rPr>
        <w:t>а  підставі  рішення  Довгинцівського районного суду  м. Кривого Рогу Дніпропетровської області  щодо визнання спадщини відумерлою; ураховуючи згоду  управління благоустрою та житлової політики виконкому міської ради; відповідно до  рішення міської ради від 23.07.2008 №2639 „Про затвердження Порядків виявлення, взяття на облік, збереження,  використання  безхазяйного  та  відумерлого  нерухомого  майна у  м. Кривому Розі”, зі змінами; керуючись ст. 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йняти до комунальної власності  територіальної громади міста Кривого Рогу  відумерлу   спадщину   ̶  однокімнатну квартиру 47 у житловому будинку 43 на вул. Постиш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1 облікувати на власному балансі зазначену квартиру за незалежною оцінкою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 оформити державну реєстрацію права власності на неї за територіальною громадою міста в особі Криворізької міської ради в порядку, визначеному  чинним законодавством України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3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иконкому Довгинцівської  районної в місті  ради (Колесник І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>3.1 за погодженням з управлінням благоустрою та житлової політики виконкому міської ради забезпечити розподіл квартири згідно з чинним законодавством України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 здійснювати контроль за її утриманням та використанням.</w:t>
      </w:r>
    </w:p>
    <w:p>
      <w:pPr>
        <w:pStyle w:val="TextBody"/>
        <w:ind w:firstLine="553"/>
        <w:rPr/>
      </w:pPr>
      <w:r>
        <w:rPr>
          <w:szCs w:val="28"/>
        </w:rPr>
        <w:t>4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i/>
          <w:i/>
          <w:szCs w:val="28"/>
        </w:rPr>
      </w:pPr>
      <w:r>
        <w:rPr>
          <w:i/>
          <w:color w:val="000000"/>
          <w:szCs w:val="28"/>
        </w:rPr>
        <w:t>Міський  голова  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3:05:00Z</dcterms:modified>
  <cp:revision>3</cp:revision>
  <dc:subject/>
  <dc:title>           </dc:title>
</cp:coreProperties>
</file>