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56538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нежилого примі-щення, вбудованого в 5-ий по-верх 5-поверхової нежитлової будівлі на вул. Невській, 3, з комунальної власності терито-ріальної громади міста Кривого Рогу в державну власність та оперативне управління Гене-ральної прокуратури Україн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2"/>
        <w:ind w:left="0" w:firstLine="709"/>
        <w:jc w:val="both"/>
        <w:rPr/>
      </w:pPr>
      <w:r>
        <w:rPr>
          <w:color w:val="000000"/>
          <w:sz w:val="28"/>
          <w:szCs w:val="28"/>
        </w:rPr>
        <w:t>Розглянувши звернення прокуратури Дніпропетровської області щодо передачі на власний балансовий облік в державну власність та оперативне управління Генеральної прокуратури України окремого нежилого приміщення 5-го поверху в нежитловій будівлі на вул. Невській, 3; керуючись Законами України «Про передачу об’єктів права державної та комунальної власності», «Про місцеве самоврядування в Україні», міська рада  вирішила:</w:t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1. Передати нежиле приміщення,  вбудоване в 5-ий поверх 5-поверхової  нежитлової будівлі на вул. Невській, 3,  з комунальної власності територіальної громади міста Кривого Рогу в державну власність та оперативне управління Генеральної прокуратури України в порядку, визначеному чинним законодавством України, за умови наявності згоди Кабінету Міністрів України на прийняття приміщень у державну власність. </w:t>
      </w:r>
    </w:p>
    <w:p>
      <w:pPr>
        <w:pStyle w:val="TextBody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20"/>
        <w:rPr/>
      </w:pPr>
      <w:r>
        <w:rPr>
          <w:color w:val="000000"/>
        </w:rPr>
        <w:t>2. Управлінню комунальної власності міста виконкому міської ради (Растєгаєва Т.О.) :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2.1 передати на балансовий облік прокуратури Дніпропетровської області нежиле приміщення, вбудоване в 5-ий поверх 5-поверхової нежитлової будівлі на вул. Невській, 3, площею – 308,4 кв. м.;</w:t>
      </w:r>
    </w:p>
    <w:p>
      <w:pPr>
        <w:pStyle w:val="TextBody"/>
        <w:ind w:firstLine="708"/>
        <w:rPr/>
      </w:pPr>
      <w:r>
        <w:rPr>
          <w:color w:val="000000"/>
        </w:rPr>
        <w:t>2.2 після отримання відповідної згоди Кабінету Міністрів України спільно з прокуратурою Дніпропетровської області здійснити документальне оформлення передачі приміщення в державну власність шляхом складання відповідного акта приймання-передачі;</w:t>
      </w:r>
    </w:p>
    <w:p>
      <w:pPr>
        <w:pStyle w:val="TextBody"/>
        <w:ind w:firstLine="708"/>
        <w:rPr/>
      </w:pPr>
      <w:r>
        <w:rPr>
          <w:color w:val="000000"/>
        </w:rPr>
        <w:t>2.3 вилучити передані приміщення з Реєстру об’єктів нерухомого майна   комунальної власності міста Кривого Рогу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/>
      </w:pPr>
      <w:r>
        <w:rPr>
          <w:color w:val="000000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іський голова                                                  </w:t>
        <w:tab/>
        <w:t xml:space="preserve">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8-28T13:03:00Z</dcterms:modified>
  <cp:revision>3</cp:revision>
  <dc:subject/>
  <dc:title>           </dc:title>
</cp:coreProperties>
</file>