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464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 та  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80" w:after="16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Розглянувши звернення громадян, технічну документацію із землеустрою щодо встановлення (відновлення) в натурі (на місцевості) меж земельних ділянок; 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zCs w:val="28"/>
        </w:rPr>
        <w:t xml:space="preserve"> відповідно до  стст.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160" w:after="160"/>
        <w:jc w:val="both"/>
        <w:rPr/>
      </w:pPr>
      <w:r>
        <w:rPr>
          <w:szCs w:val="28"/>
        </w:rPr>
        <w:tab/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твердити остаточні розміри площ земельних ділянок комунальної власності, переданих громадянам безоплатно у власність для будівництва та обслуговування жилого будинку,  господарських будівель і споруд (присадибна ділянка), та внести у зв’язку з цим зміни в додатки до раніше ухвалених рішень виконкому міської Ради народних депутатів (додаток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>
          <w:szCs w:val="28"/>
        </w:rPr>
      </w:pPr>
      <w:r>
        <w:rPr>
          <w:szCs w:val="28"/>
        </w:rPr>
        <w:tab/>
        <w:t>2. Унести зміни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szCs w:val="28"/>
        </w:rPr>
      </w:pPr>
      <w:r>
        <w:rPr>
          <w:szCs w:val="28"/>
        </w:rPr>
        <w:tab/>
        <w:t>2.1 26.10.2011 №690 "Про затвердження звіту щодо земельно-кадастрової інвентаризації земель, безоплатну передачу у власність земельної ділянки та надання дозволу на виготовлення технічної документації", а саме: викласти пункт 2 в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349"/>
        <w:jc w:val="both"/>
        <w:rPr/>
      </w:pPr>
      <w:r>
        <w:rPr>
          <w:szCs w:val="28"/>
        </w:rPr>
        <w:tab/>
        <w:t xml:space="preserve"> "2. </w:t>
      </w:r>
      <w:r>
        <w:rPr>
          <w:iCs/>
          <w:szCs w:val="20"/>
        </w:rPr>
        <w:t xml:space="preserve">Передати садівничому товариству </w:t>
      </w:r>
      <w:r>
        <w:rPr>
          <w:szCs w:val="28"/>
        </w:rPr>
        <w:t>"ПРОЕКТ-1" безоплатно у власність землі  загального користування під проходами та проїздами площею 0,7911 га, у тому числі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left="349" w:hanging="0"/>
        <w:jc w:val="both"/>
        <w:rPr>
          <w:szCs w:val="28"/>
        </w:rPr>
      </w:pPr>
      <w:r>
        <w:rPr>
          <w:szCs w:val="28"/>
        </w:rPr>
        <w:tab/>
        <w:t xml:space="preserve">  − 0,5901 га – кадастровий номер 1211000000:08:116:002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left="349" w:hanging="0"/>
        <w:jc w:val="both"/>
        <w:rPr>
          <w:szCs w:val="28"/>
        </w:rPr>
      </w:pPr>
      <w:r>
        <w:rPr>
          <w:szCs w:val="28"/>
        </w:rPr>
        <w:tab/>
        <w:t xml:space="preserve">  − 0,1739 га − кадастровий номер 1211000000:08:164:000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left="349" w:hanging="0"/>
        <w:jc w:val="both"/>
        <w:rPr>
          <w:szCs w:val="28"/>
        </w:rPr>
      </w:pPr>
      <w:r>
        <w:rPr>
          <w:szCs w:val="28"/>
        </w:rPr>
        <w:tab/>
        <w:t xml:space="preserve">  − 0,0271 га − кадастровий номер 1211000000:08:163:0002.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2 22.08.2012  №1323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замінити в графі "Прізвище, ім’я, по батькові" пункту 23 додатка 4 по батькові з "Григорович" на "Георгій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2.3 28.11.2012  №1526 " 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замінити в графі "Прізвище, ім’я, по батькові" пункту 11 додатка 4 прізвище з "Анциферова" на "Анцифров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</w:r>
      <w:r>
        <w:rPr>
          <w:spacing w:val="2"/>
          <w:szCs w:val="28"/>
        </w:rPr>
        <w:t>2.4 30.01.2013 №1753 "Про безоплатну передачу у власність, спільну часткову, спільну сумісну власність земельних ділянок, що перебувають   у  користуванні громадян, для будівництва та обслуговування жилого будинку, господарських будівель і споруд (присадибна ділянка)", а саме: замінити  в графі "Вулиця та номер будинку, кадастровий номер земельної  ділянки"  пункту 22 додатка 6 кадастровий номер земельної ділянки з "1211000000:08:530:0060" на "1211000000:08:530:0065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2"/>
          <w:szCs w:val="28"/>
        </w:rPr>
        <w:tab/>
        <w:t xml:space="preserve">2.5 30.01.2013 №1772 "Про затвердження проекту землеустрою щодо відведення земельної ділянки в Тернівському районі та надання її в постійне користування для будівництва кладовища в районі ВАТ </w:t>
      </w:r>
      <w:r>
        <w:rPr>
          <w:szCs w:val="28"/>
        </w:rPr>
        <w:t>"Північний ГЗК"</w:t>
      </w:r>
      <w:r>
        <w:rPr>
          <w:spacing w:val="2"/>
          <w:szCs w:val="28"/>
        </w:rPr>
        <w:t>, а саме: замінити  в пунктах 1, 2 кадастровий номер земельної ділянки в Тернівському районі з "1211000000:07:1161:0239" на "1211000000:07:116:0239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2"/>
          <w:szCs w:val="28"/>
        </w:rPr>
        <w:tab/>
        <w:t xml:space="preserve">2.6 27.02.2013 №1833 </w:t>
      </w:r>
      <w:r>
        <w:rPr>
          <w:szCs w:val="28"/>
        </w:rPr>
        <w:t xml:space="preserve">"Про надання згоди на укладання договорів оренди земельних ділянок", а саме: замінити в графі "Назва землекористувача" пункту 1 додатка ім’я з "Тетяна" на "Таліна"; </w:t>
      </w:r>
      <w:r>
        <w:rPr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2.7 </w:t>
      </w:r>
      <w:r>
        <w:rPr>
          <w:spacing w:val="-2"/>
          <w:szCs w:val="28"/>
        </w:rPr>
        <w:t>24.04.2013 №1958 "Про реєстрацію права комунальної власності на земельні ділянки", а саме: замінити  в графі "Адреса земельної ділянки, кадастровий номер" пункту 157 додатка 1 кадастровий номер земельної ділянки в Тернівському районі</w:t>
      </w:r>
      <w:r>
        <w:rPr>
          <w:szCs w:val="28"/>
        </w:rPr>
        <w:t xml:space="preserve"> з "1211000000:07:1161:0239" на "1211000000:07:1</w:t>
      </w:r>
      <w:r>
        <w:rPr>
          <w:szCs w:val="28"/>
          <w:lang w:val="ru-RU"/>
        </w:rPr>
        <w:t>1</w:t>
      </w:r>
      <w:r>
        <w:rPr>
          <w:szCs w:val="28"/>
        </w:rPr>
        <w:t xml:space="preserve">6:0239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2.8 22.05.2013 №1989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     замінити в графі "Прізвище, ім’я, по батькові" пункту 6 додатка 1 по батькові з "Анатоліївна" на "Антонівна"; 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9 22.05.2013 №2008 "Про поновлення та продовження договорів оренди  земельних ділянок та реєстрацію права комунальної власності на них", а саме: замінити в графі "Землекористувач" пункту 22 додатка 1 по батькові з "Антонівна" на "Антонінівна";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szCs w:val="28"/>
        </w:rPr>
        <w:tab/>
        <w:t>2.10 26.06.2013 №2075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, а саме: замінити в графі "Площа (га)" пункту 15 додатка  площу земельної ділянки з "1,6241" на "1,5693";</w:t>
      </w:r>
    </w:p>
    <w:p>
      <w:pPr>
        <w:pStyle w:val="Normal"/>
        <w:tabs>
          <w:tab w:val="clear" w:pos="708"/>
          <w:tab w:val="left" w:pos="709" w:leader="none"/>
        </w:tabs>
        <w:spacing w:before="20" w:after="160"/>
        <w:jc w:val="both"/>
        <w:rPr/>
      </w:pPr>
      <w:r>
        <w:rPr>
          <w:szCs w:val="28"/>
        </w:rPr>
        <w:tab/>
        <w:t xml:space="preserve">2.11 26.06.2013 №2077 "Про поновлення та продовження договорів оренди земельних ділянок та реєстрацію права комунальної власності на них", а саме: замінити в графі "Землекористувач" пункту 18 додатка 1  назву товариства з обмеженою відповідальністю з "БУДТЕХСЕРВІС" на "БУДТЕХРЕСУРС"; </w:t>
      </w:r>
    </w:p>
    <w:p>
      <w:pPr>
        <w:pStyle w:val="Normal"/>
        <w:tabs>
          <w:tab w:val="clear" w:pos="708"/>
          <w:tab w:val="left" w:pos="709" w:leader="none"/>
        </w:tabs>
        <w:spacing w:before="20" w:after="160"/>
        <w:jc w:val="both"/>
        <w:rPr/>
      </w:pPr>
      <w:r>
        <w:rPr>
          <w:szCs w:val="28"/>
        </w:rPr>
        <w:tab/>
        <w:t xml:space="preserve">3. Визнати таким, що втратив чинність, пункт 57 додатка 5 до рішення міської ради від 28.09.2005 №3550 "Про безоплатну передачу у власність земельних ділянок, наданих громадянам для ведення садівництва"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60" w:after="160"/>
        <w:ind w:left="-11" w:hanging="0"/>
        <w:jc w:val="both"/>
        <w:rPr/>
      </w:pPr>
      <w:r>
        <w:rPr>
          <w:szCs w:val="28"/>
        </w:rPr>
        <w:tab/>
        <w:t>4.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60" w:after="160"/>
        <w:ind w:left="-11" w:hanging="0"/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-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3-09-26T11:08:00Z</dcterms:modified>
  <cp:revision>8</cp:revision>
  <dc:subject/>
  <dc:title>           </dc:title>
</cp:coreProperties>
</file>