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ередається безоплатно у власність для </w:t>
            </w:r>
            <w:r>
              <w:rPr>
                <w:b/>
                <w:i/>
                <w:sz w:val="28"/>
                <w:szCs w:val="28"/>
                <w:lang w:val="uk-UA"/>
              </w:rPr>
              <w:t>ведення особистого селянського господарств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tbl>
      <w:tblPr>
        <w:tblW w:w="10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2635"/>
        <w:gridCol w:w="1193"/>
        <w:gridCol w:w="3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А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м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ind w:left="-49" w:right="-12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ідстава 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Савенко 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водська, 41,</w:t>
            </w:r>
          </w:p>
          <w:p>
            <w:pPr>
              <w:pStyle w:val="Normal"/>
              <w:ind w:right="-72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068:003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128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нкт 54 додатка 5 до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рішення </w:t>
            </w:r>
            <w:r>
              <w:rPr>
                <w:sz w:val="22"/>
                <w:szCs w:val="22"/>
                <w:lang w:val="uk-UA"/>
              </w:rPr>
              <w:t>виконкому Криворізької міської ради</w:t>
            </w:r>
            <w:r>
              <w:rPr>
                <w:spacing w:val="4"/>
                <w:sz w:val="22"/>
                <w:szCs w:val="22"/>
                <w:lang w:val="uk-UA"/>
              </w:rPr>
              <w:t xml:space="preserve"> від 13.10.1998 №428 "Про передачу у приватну власність земельних ділянок, наданих для будівництва і обслуговування житлового будинку, господар-ських споруд (присадибна ді-лянка) та ведення особистого підсобного господарства"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Савенко Станіслав Анатолій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Савенко Ганна Михайлі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3-08-19T11:22:00Z</cp:lastPrinted>
  <dcterms:modified xsi:type="dcterms:W3CDTF">2013-08-28T12:17:00Z</dcterms:modified>
  <cp:revision>59</cp:revision>
  <dc:subject/>
  <dc:title>Додаток 4</dc:title>
</cp:coreProperties>
</file>