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en-US"/>
        </w:rPr>
        <w:t xml:space="preserve">                                     </w:t>
      </w:r>
      <w:r>
        <w:rPr>
          <w:i/>
          <w:lang w:val="uk-UA"/>
        </w:rPr>
        <w:t xml:space="preserve">                                                        </w:t>
      </w:r>
      <w:r>
        <w:rPr>
          <w:i/>
          <w:lang w:val="en-US"/>
        </w:rPr>
        <w:t>2</w:t>
      </w:r>
      <w:r>
        <w:rPr>
          <w:i/>
          <w:lang w:val="uk-UA"/>
        </w:rPr>
        <w:t>8.08.2013 №21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ділянок у натурі (на місцевості) та </w:t>
      </w:r>
      <w:r>
        <w:rPr>
          <w:b/>
          <w:bCs/>
          <w:i/>
          <w:iCs/>
          <w:sz w:val="28"/>
          <w:szCs w:val="28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396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Степан Феодо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АЙСТР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7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0:00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/>
              <w:t>Павленко Петро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 ділянка №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6:0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8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енко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 ділянка №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16:0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нов Павло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 ділянка №</w:t>
            </w: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16:00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 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 ділянка №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16:0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отченко Антоніна</w:t>
            </w:r>
            <w:r>
              <w:rPr>
                <w:lang w:val="uk-UA"/>
              </w:rPr>
              <w:t xml:space="preserve"> </w:t>
            </w:r>
            <w:r>
              <w:rPr/>
              <w:t>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 ділянка №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16:00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тух Олекс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16:0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повалов 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16:00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</w:tr>
      <w:tr>
        <w:trPr>
          <w:trHeight w:val="1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ік 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9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11000000:08:116:00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 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16:00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64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й Ігор 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0а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16:00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ський Михайло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16:0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 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2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енко 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3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щик Зінаїд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,064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зім Вітал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5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Ган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6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сьяненко Олекс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7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Євген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8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ладислав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9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62:0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ко 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6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Максим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21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62:0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й 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22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24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іфуллін Радік Ахтя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25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 Серг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26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ич 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2:0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ова 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28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ша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29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інський Іван Несте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30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осіпов 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31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uk-UA"/>
              </w:rPr>
              <w:t>урза</w:t>
            </w:r>
            <w:r>
              <w:rPr/>
              <w:t xml:space="preserve"> Людмил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32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ненко Вячеслав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33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етя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34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6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люшник Анатолі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37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3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льченко 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38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нцов Ігор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39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ишко 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40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чева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41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атов Владислав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42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денко Катер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43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61:0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ект-1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7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116:0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о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2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589: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Любов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бслуговуючий 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Южний-Незалеж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69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3:537:03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Усміш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3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473:1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енко Костянти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КОЛО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301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lang w:val="uk-UA"/>
              </w:rPr>
              <w:t>1211000000:07:115:0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вер Дмитр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КОЛО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19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7:115:02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понов Геннадій Юхим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Суворовець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1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10:0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авельєв Ю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Суворовець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9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468: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пріянова 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Суворовець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7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10: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ов Дмитр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Суворовець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32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468:0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натенко Анд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Суворовець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30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468:0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вгородня Ю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Суворовець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34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468:0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ев 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Суворовець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22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10:0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Дубовицька 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Суворовець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8а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468:0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исенко Геннад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Суворовець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</w:t>
            </w: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10:0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 Анто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ЕЛІТА"</w:t>
            </w:r>
            <w:r>
              <w:rPr>
                <w:bCs/>
                <w:iCs/>
                <w:lang w:val="uk-UA"/>
              </w:rPr>
              <w:t>, ділянка №3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161:0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гулецький 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Восход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14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12:151:00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2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3-08-15T14:59:00Z</cp:lastPrinted>
  <dcterms:modified xsi:type="dcterms:W3CDTF">2013-08-28T12:16:00Z</dcterms:modified>
  <cp:revision>438</cp:revision>
  <dc:subject/>
  <dc:title>Додаток 4</dc:title>
</cp:coreProperties>
</file>