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11"/>
        <w:gridCol w:w="3290"/>
        <w:gridCol w:w="3969"/>
        <w:gridCol w:w="1560"/>
        <w:gridCol w:w="211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их ділянок у натурі (на місцевості) 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олеко Анатолій Лазар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остин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27:0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олеко Ніна Полікарп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а Олег Микола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мер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9:00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а Марія Микола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а Ярослав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Альона Олег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жара Ірина Олегівн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а Ілля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</cp:lastModifiedBy>
  <cp:lastPrinted>2013-08-01T16:49:00Z</cp:lastPrinted>
  <dcterms:modified xsi:type="dcterms:W3CDTF">2013-08-28T12:16:00Z</dcterms:modified>
  <cp:revision>186</cp:revision>
  <dc:subject/>
  <dc:title>                                                                                       Додаток 4</dc:title>
</cp:coreProperties>
</file>