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</w:t>
      </w:r>
      <w:r>
        <w:rPr>
          <w:i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68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ів Михайло Леонт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а, 10, 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енко Неллі Іл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дії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18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ік Вір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глобудівська, 12,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1211000000:05:261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оног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75: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lang w:val="uk-UA"/>
        </w:rPr>
        <w:t>*- за рахунок земель публічного акціонерного товариства "Інгулецький гірничо-збагачувальний комбінат" .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</cp:lastModifiedBy>
  <cp:lastPrinted>2013-08-12T10:50:00Z</cp:lastPrinted>
  <dcterms:modified xsi:type="dcterms:W3CDTF">2013-08-28T12:16:00Z</dcterms:modified>
  <cp:revision>275</cp:revision>
  <dc:subject/>
  <dc:title>Додаток 4</dc:title>
</cp:coreProperties>
</file>