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/>
      </w:pPr>
      <w:r>
        <w:rPr>
          <w:i/>
          <w:lang w:val="en-US"/>
        </w:rPr>
        <w:t xml:space="preserve">                                     </w:t>
      </w:r>
      <w:r>
        <w:rPr>
          <w:i/>
          <w:lang w:val="uk-UA"/>
        </w:rPr>
        <w:t xml:space="preserve">                                                             </w:t>
      </w:r>
      <w:r>
        <w:rPr>
          <w:i/>
          <w:lang w:val="en-US"/>
        </w:rPr>
        <w:t>2</w:t>
      </w:r>
      <w:r>
        <w:rPr>
          <w:i/>
          <w:lang w:val="uk-UA"/>
        </w:rPr>
        <w:t>8.08.2013 №2176</w:t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0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іченко Дар'я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доєвського, 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23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козенко Оле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зуватська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77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Валент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. Воровського, 5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54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ченко Микола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кабристів, 1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11: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ський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будок, 6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07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завчук Рімм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Осипенка, 4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70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реник Світлана Филим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Рубіжна, 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42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ульєв Вікто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бораторна, 9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2: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більська Оле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стого, 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29: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інська Ган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іупольська, 4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85: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Март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анська, 1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61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нова Тетяна Каленік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жарського, 1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87: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Зінаїд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дська, 1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2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лучко Оле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Джерельний, 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344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силь Ов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яховського, 16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37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Дмитро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ртова, 4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562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ілєв Серг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дська, 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93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 Юрій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иславська, 1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53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в Юрі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 7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793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ський Валер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йсеївська, 5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64: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нець Ні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іломорська, 3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81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іч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шинобудівна, 3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61: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рецкова, 9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35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а Валент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. Карла Маркса, 151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154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нян Валентина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санська, 3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94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нюк Володимир Ад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инська, 8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682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ка Віталій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шкова, 10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473: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анова Ні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епанових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2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Окса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варна, 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45: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рчук Іри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Баумана, 28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8:607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Зінаїд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ургенєва, 48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8:663: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кова Олена Гео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жанкойська, 32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uk-UA"/>
              </w:rPr>
            </w:pPr>
            <w:r>
              <w:rPr>
                <w:lang w:val="uk-UA"/>
              </w:rPr>
              <w:t>1211000000:08:126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зіахмедова Валент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жанкойська, 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6: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вайло Оле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ироківська,7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96: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това Наталя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юма, 6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01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нєва Ольг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янська, 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58: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енчур Тетя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59: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хніч Людмила Заха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авроненка, 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337: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ан Світла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товського, 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44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ран Павло Іллі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остатку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096: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ай Ганн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их комунарів, 28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560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 Володимир Євг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ини, 9,</w:t>
            </w:r>
          </w:p>
          <w:p>
            <w:pPr>
              <w:pStyle w:val="Normal"/>
              <w:rPr>
                <w:color w:val="FFC000"/>
                <w:lang w:val="uk-UA"/>
              </w:rPr>
            </w:pPr>
            <w:r>
              <w:rPr>
                <w:lang w:val="uk-UA"/>
              </w:rPr>
              <w:t>1211000000:08:583: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ця Наталія Євген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люскінців, 61,</w:t>
            </w:r>
          </w:p>
          <w:p>
            <w:pPr>
              <w:pStyle w:val="Normal"/>
              <w:rPr>
                <w:color w:val="FFC000"/>
                <w:lang w:val="uk-UA"/>
              </w:rPr>
            </w:pPr>
            <w:r>
              <w:rPr>
                <w:lang w:val="uk-UA"/>
              </w:rPr>
              <w:t>1211000000:08:659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йчес Олександр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кандська, 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209: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ле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дарська, 37, 1211000000:08:692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lang w:val="uk-UA"/>
        </w:rPr>
      </w:pPr>
      <w:r>
        <w:rPr>
          <w:b/>
          <w:i/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768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8:00Z</dcterms:created>
  <dc:creator>ground215-2</dc:creator>
  <dc:description/>
  <cp:keywords/>
  <dc:language>en-US</dc:language>
  <cp:lastModifiedBy>zagalny301</cp:lastModifiedBy>
  <cp:lastPrinted>2013-08-15T13:24:00Z</cp:lastPrinted>
  <dcterms:modified xsi:type="dcterms:W3CDTF">2013-08-28T12:15:00Z</dcterms:modified>
  <cp:revision>1201</cp:revision>
  <dc:subject/>
  <dc:title>Додаток 4</dc:title>
</cp:coreProperties>
</file>