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en-US"/>
        </w:rPr>
        <w:t xml:space="preserve">                                     </w:t>
      </w:r>
      <w:r>
        <w:rPr>
          <w:i/>
          <w:lang w:val="uk-UA"/>
        </w:rPr>
        <w:t xml:space="preserve">                                                             </w:t>
      </w:r>
      <w:r>
        <w:rPr>
          <w:i/>
          <w:lang w:val="en-US"/>
        </w:rPr>
        <w:t>2</w:t>
      </w:r>
      <w:r>
        <w:rPr>
          <w:i/>
          <w:lang w:val="uk-UA"/>
        </w:rPr>
        <w:t>8.08.2013 №21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03"/>
        <w:gridCol w:w="3685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ок Артем Леон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Довгинцівський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27: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8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ов Юрій Вікто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внева, 9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75: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Галина Проко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сочна, 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69: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9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Анастас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тчизняна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00: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7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ула Марія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тавська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32: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юк Віталій Віта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оподільська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89: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2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а Жан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ороводна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92: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</cp:lastModifiedBy>
  <cp:lastPrinted>2013-08-09T10:54:00Z</cp:lastPrinted>
  <dcterms:modified xsi:type="dcterms:W3CDTF">2013-08-28T12:15:00Z</dcterms:modified>
  <cp:revision>100</cp:revision>
  <dc:subject/>
  <dc:title>Додаток 4</dc:title>
</cp:coreProperties>
</file>