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/>
      </w:pPr>
      <w:r>
        <w:rPr>
          <w:i/>
          <w:lang w:val="en-US"/>
        </w:rPr>
        <w:t xml:space="preserve">                                     </w:t>
      </w:r>
      <w:r>
        <w:rPr>
          <w:i/>
          <w:lang w:val="uk-UA"/>
        </w:rPr>
        <w:t xml:space="preserve">                                                             </w:t>
      </w:r>
      <w:r>
        <w:rPr>
          <w:i/>
          <w:lang w:val="en-US"/>
        </w:rPr>
        <w:t>2</w:t>
      </w:r>
      <w:r>
        <w:rPr>
          <w:i/>
          <w:lang w:val="uk-UA"/>
        </w:rPr>
        <w:t>8.08.2013 №2176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28"/>
          <w:lang w:val="uk-UA"/>
        </w:rPr>
      </w:pPr>
      <w:r>
        <w:rPr>
          <w:b/>
          <w:bCs/>
          <w:i/>
          <w:iCs/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Іван Анд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куленчука, 8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87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Петро Кар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тбольна, 94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81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вець Лідія Гавр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рбелі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29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а І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унарна, 6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54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ідь Магдол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ньковецької, 7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10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иченко Ігор Гео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оголєва, 8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23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тісов Михайло Дми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Давидова, 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03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а Анжеліка Вади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ивокзальна, 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26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цька Анна Іл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янд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76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яченко Іван Костя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триківська, 7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64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ндиба Ла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льська, 5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98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ович Над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ріна, 1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46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єлков Анатолій Михайл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амойлов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16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ов Петро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триківська, 14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35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Зінаїда Анто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рушевського, 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31: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</cp:lastModifiedBy>
  <cp:lastPrinted>2013-08-09T10:52:00Z</cp:lastPrinted>
  <dcterms:modified xsi:type="dcterms:W3CDTF">2013-08-28T12:17:00Z</dcterms:modified>
  <cp:revision>679</cp:revision>
  <dc:subject/>
  <dc:title>Додаток 4</dc:title>
</cp:coreProperties>
</file>