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8"/>
          <w:lang w:val="uk-UA"/>
        </w:rPr>
      </w:pPr>
      <w:r>
        <w:rPr>
          <w:b/>
          <w:i/>
          <w:color w:val="0000FF"/>
          <w:sz w:val="22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овський 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сівськ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16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Людмила Федо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будов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22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сова 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ещагін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08: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Вікт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ухова, 1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45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енко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льбріхта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23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х Олег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шенськ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2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Ната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15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67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шко Марія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вільна, 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21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ов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онди, 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6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Анатолій Леонт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ана,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47: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пко Василь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сштабна, 5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540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 Володимир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єчен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41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женко Рад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лектростальська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77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киринда Микола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1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45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3-08-01T16:23:00Z</cp:lastPrinted>
  <dcterms:modified xsi:type="dcterms:W3CDTF">2013-08-28T12:15:00Z</dcterms:modified>
  <cp:revision>392</cp:revision>
  <dc:subject/>
  <dc:title>Додаток 4</dc:title>
</cp:coreProperties>
</file>