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83310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-латне прийняття котельні з обладнанням від публічного акціонерного товариства «Ар-селорМіттал Кривий Ріг» до комунальної власності терито-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публічного акціонерного товариства “АрселорМіттал Кривий Ріг” про безоплатну передачу до комунальної власності територіальної громади міста Кривого Рогу  котельні з обладнанням у               селі Латівці Широківського району, призначеної для обслуговування комунального закладу “Криворізький протитуберкульозний  диспансер №2” Дніпропетровської обласної ради”, що належать товариству; ураховуючи погодження комунального підприємства теплових мереж “Криворіжтепло-мережа” щодо </w:t>
      </w:r>
      <w:r>
        <w:rPr/>
        <w:t>взяття котельні на балансовий облік,</w:t>
      </w:r>
      <w:r>
        <w:rPr>
          <w:szCs w:val="28"/>
        </w:rPr>
        <w:t xml:space="preserve"> Постанову Кабінету Міністрів України від 25 грудня 1998 року №2047  “Про поетапну передачу у комунальну власність територіальних громад великих міст ( з населенням понад 100 тис. чол.) об’єктів теплопостачання споживачів житлово-комунальної сфери”; керуючись Законами України, “Про передачу об’єктів права державної та комунальної власності”, “Про місцеве самоврядування в Україні”, міська рада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Надати згоду на безоплатне прийняття котельні з обладнанням у               селі Латівці Широківського району від публічного акціонерного товариства “АрселорМіттал Кривий Ріг”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>Публічному акціонерному товариству  “АрселорМіттал Кривий Ріг”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>(Поляков А.І.):</w:t>
      </w:r>
    </w:p>
    <w:p>
      <w:pPr>
        <w:pStyle w:val="Style11"/>
        <w:tabs>
          <w:tab w:val="clear" w:pos="708"/>
          <w:tab w:val="left" w:pos="8280" w:leader="none"/>
        </w:tabs>
        <w:ind w:left="0" w:firstLine="750"/>
        <w:jc w:val="both"/>
        <w:rPr/>
      </w:pPr>
      <w:r>
        <w:rPr>
          <w:sz w:val="28"/>
          <w:szCs w:val="28"/>
          <w:lang w:val="uk-UA"/>
        </w:rPr>
        <w:t xml:space="preserve">2.1 передати зазначену котельну з обладнанням на балансовий облік комунального  підприємства теплових мереж “Криворіжтепломережа” на погоджених з ним умовах з відповідною  проектно-технічною й бухгалтер-ською документацією та  правоустановчою документацією на земельну ділянку, на якій вона розташована; </w:t>
      </w:r>
    </w:p>
    <w:p>
      <w:pPr>
        <w:pStyle w:val="Style11"/>
        <w:tabs>
          <w:tab w:val="clear" w:pos="708"/>
          <w:tab w:val="left" w:pos="8280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8280" w:leader="none"/>
        </w:tabs>
        <w:ind w:left="0" w:firstLine="750"/>
        <w:jc w:val="both"/>
        <w:rPr/>
      </w:pPr>
      <w:r>
        <w:rPr>
          <w:sz w:val="28"/>
          <w:szCs w:val="28"/>
          <w:lang w:val="uk-UA"/>
        </w:rPr>
        <w:t>2.2 спільно з управлінням комунальної власності міста виконкому міської  ради (Растєгаєва Т.О.) здійснити документальне  оформлення передачі котельні  з  обладнанням  з  власності  товариства  до комунальної  власності територіальної громади міста Кривого Рогу шляхом складання відповідних актів приймання-передачі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</w:t>
      </w:r>
      <w:r>
        <w:rPr/>
        <w:t>. Комунальному підприємству теплових мереж  “Криворіжтепломережа” (Мітін С.М.):</w:t>
      </w:r>
    </w:p>
    <w:p>
      <w:pPr>
        <w:pStyle w:val="TextBodyIndent"/>
        <w:rPr/>
      </w:pPr>
      <w:r>
        <w:rPr/>
        <w:t xml:space="preserve">3.1 прийняти на власний балансовий облік  </w:t>
      </w:r>
      <w:r>
        <w:rPr>
          <w:szCs w:val="28"/>
        </w:rPr>
        <w:t>котельн</w:t>
      </w:r>
      <w:r>
        <w:rPr/>
        <w:t>ю</w:t>
      </w:r>
      <w:r>
        <w:rPr>
          <w:szCs w:val="28"/>
        </w:rPr>
        <w:t xml:space="preserve"> з обладнанням</w:t>
      </w:r>
      <w:r>
        <w:rPr/>
        <w:t>;</w:t>
      </w:r>
      <w:r>
        <w:rPr>
          <w:szCs w:val="28"/>
        </w:rPr>
        <w:t xml:space="preserve"> </w:t>
      </w:r>
      <w:r>
        <w:rPr/>
        <w:t>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rPr/>
      </w:pPr>
      <w:r>
        <w:rPr/>
        <w:t xml:space="preserve">3.2 забезпечити її подальше належне утримання та використання за призначенням;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/>
        <w:t xml:space="preserve">3.3 спільно  з  управлінням  комунальної  власності   міста   виконкому міської ради вжити заходів щодо </w:t>
      </w:r>
      <w:r>
        <w:rPr>
          <w:szCs w:val="28"/>
        </w:rPr>
        <w:t>оформлення  за  територіальною  громадою міста Кривого Рогу права власності (з подальшою його державною реєстрацією) на вказану котельню  в порядку, визначеному чинним законодавством України.</w:t>
      </w:r>
    </w:p>
    <w:p>
      <w:pPr>
        <w:pStyle w:val="TextBodyIndent"/>
        <w:rPr>
          <w:sz w:val="6"/>
        </w:rPr>
      </w:pPr>
      <w:r>
        <w:rPr>
          <w:szCs w:val="28"/>
        </w:rPr>
        <w:tab/>
        <w:tab/>
        <w:tab/>
      </w:r>
      <w:r>
        <w:rPr/>
        <w:t xml:space="preserve">          </w:t>
      </w:r>
    </w:p>
    <w:p>
      <w:pPr>
        <w:pStyle w:val="TextBody"/>
        <w:tabs>
          <w:tab w:val="clear" w:pos="708"/>
          <w:tab w:val="left" w:pos="8280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4. Контроль за виконанням  рішення покласти на постійну комісію міської ради </w:t>
      </w:r>
      <w:r>
        <w:rPr/>
        <w:t>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та  заступника міського голови Бєлікова К.А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2:52:00Z</dcterms:modified>
  <cp:revision>4</cp:revision>
  <dc:subject/>
  <dc:title>           </dc:title>
</cp:coreProperties>
</file>