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22722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738 «Про затвердження Положення про управління комунальної власності міста виконкому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 метою упорядкування повноважень управління комунальної власності міста виконкому міської ради відповідно до змін, що відбулися в чинному законодавстві України; керуючись Законом України «Про місцеве самовря-дування в Україні», міська рада </w:t>
      </w:r>
      <w:r>
        <w:rPr>
          <w:bCs/>
          <w:color w:val="000000"/>
        </w:rPr>
        <w:t>вирішила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нести зміни до рішення міської ради від 30.01.2013 №1738 «Про затвердження Положення про управління комунальної власності міста виконкому міської ради в новій редакції», а саме:  доповнити розділ 2. «Основні завдання та функції» додатка пунктами  2.2.3.8, 2.2.4.16, 2.2.4.17, 2.2.4.18 у так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2.2.3.8 укладає договори та складає розрахунки про відшкодування земельного податку з орендарями об’єктів нерухомості комунальної власності міста, що перебувають на балансовому обліку Управлінн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4.16 здійснює закупівлю</w:t>
      </w:r>
      <w:r>
        <w:rPr>
          <w:color w:val="FF0000"/>
        </w:rPr>
        <w:t xml:space="preserve"> </w:t>
      </w:r>
      <w:r>
        <w:rPr>
          <w:color w:val="000000"/>
        </w:rPr>
        <w:t>робіт і послуг за державні кошти відповідно до чинного законодавства Україн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4.17  з метою наповнення дохідної частини міського бюджету здійснює контроль за своєчасним і повним перерахуванням коштів до міського бюджету у частині податку на землю відповідно до чинного законодавства Україн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4.18  укладені договори про відшкодування земельного податку з орендарями об’єктів нерухомості комунальної власності міста, що перебувають на власному балансі, Управління передає для подальшої реєстрації зобов’язань до управління Державної казначейської служби України у м. Кривому Розі Дніпропетровської області;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Контроль за виконанням рішення покласти  на першого заступника міського голови Гальченка А.В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45:00Z</dcterms:modified>
  <cp:revision>3</cp:revision>
  <dc:subject/>
  <dc:title>           </dc:title>
</cp:coreProperties>
</file>