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23763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управлінню благоустрою та житлової політики виконкому міської ради на реалізацію проекту цільових екологічних (зелених) інвестицій в місті Кривому Роз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Постанови Кабінету Міністрів України від 22 лютого              2008 року №221 "Про затвердження Порядку розгляду, схвалення і реалізації проектів цільових екологічних (зелених) інвестицій та пропозицій щодо здійснення заходів, пов’язаних з реалізацією таких проектів і виконанням зобов’язань сторін Кіотського протоколу до Рамкової конвенції ООН про зміну клімату"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Надати згоду управлінню благоустрою та житлової політики виконкому міської ради на реалізацію проекту  цільових екологічних (зелених) інвестицій  в місті Кривому Роз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2. Контроль за виконанням рішення покласти на заступника міського голови Вербицького Г.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2:44:00Z</dcterms:modified>
  <cp:revision>3</cp:revision>
  <dc:subject/>
  <dc:title>           </dc:title>
</cp:coreProperties>
</file>